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2.03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орядке и сроках расчетов с кредиторами первой очеред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ммерческого банка «СДБ» (ОО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по делу № А40-133945/10-70-661 «Б» от 9 марта 2011 года Коммерческий банк «СахаДаймондБанк» (Общество с ограниченной ответственностью (Коммерческий банк «СДБ» (ООО), далее – Банк), ИНН 7709167933, ОГРН 1027739200884, адрес регистрации: 101000, г. Москва, Колпачный переулок, д.9, стр.1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.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7 марта 2016 года срок конкурсного производства в отношении Банка продлен на 6 месяцев. Дата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чьи требования включены в реестр требований кредиторов Банка, будут осуществляться с 30 марта по 29 апреля 2016 года (включительно) в размере 7,38 % от суммы неудовлетворенных требований,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представителем конкурсного управляющего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 08-05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43:00Z</dcterms:created>
  <dc:creator>internet</dc:creator>
  <dc:description/>
  <cp:keywords/>
  <dc:language>en-US</dc:language>
  <cp:lastModifiedBy>internet</cp:lastModifiedBy>
  <dcterms:modified xsi:type="dcterms:W3CDTF">2016-03-29T08:33:00Z</dcterms:modified>
  <cp:revision>2</cp:revision>
  <dc:subject/>
  <dc:title/>
</cp:coreProperties>
</file>