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явление о банкротст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О АКБ «Балт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решением Арбитражного суда г. Москвы, резолютивная часть которого объявлена 24 февраля 2016 года, по делу № А40-252160/15 Публичное акционерное общество акционерный коммерческий банк «Балтика» (ПАО АКБ «Балтика», ОГРН 1023900001993, ИНН 3900000834, адрес регистрации: 121069, г.Москва, пер. Трубниковский, д. 13, стр. 1) признано несостоятельным (банкротом), в отношении него открыто конкурсное производство в соответствии с Федеральным законом   «О несостоятельности (банкротстве)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ункции конкурсного управляющего возложены на государственную корпорацию «Агентство по страхованию вкладов» (далее - Агентство), расположенную по адресу: 109240, г. Москва, ул. Высоцкого, д.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</w:t>
      </w:r>
      <w:r>
        <w:rPr/>
        <w:t>конкурсного управляющего</w:t>
      </w:r>
      <w:r>
        <w:rPr>
          <w:szCs w:val="26"/>
        </w:rPr>
        <w:t xml:space="preserve">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бования физических лиц, основанные на договорах банковского вклада (счета), могут быть предъявлены одновременно с подачей заявления о выплате страхового возмещ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Реестр требований кредиторов подлежит закрытию по истечении 60 дней с даты первого опубликования настоящего сообщения в газете «Коммерсантъ» или в «Вестнике Банка России»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знании кредитной организации банкротом и об открытии конкурсного производства, а также в период деятельности временной администрации, назначенной Банком России, чьи требования установлены конкурсным управляющим, в том числе кредиторы – физические лица, предъявившие свои требования одновременно с подачей заявления о выплате страхового возмещения. Датой предъявления требования является дата его получения представителем </w:t>
      </w:r>
      <w:r>
        <w:rPr/>
        <w:t>конкурсного управляющего, а при предъявлении требования кредитора – физического лица одновременно с подачей заявления о выплате страхового возмещения – дата получения заявления Агентством или банком-агентом, осуществляющим выплату страхового возмещения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конкурсного производ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ладельцам имущества, находящегося на хранении в </w:t>
      </w:r>
      <w:r>
        <w:rPr/>
        <w:t>ПАО АКБ «Балтика»</w:t>
      </w:r>
      <w:r>
        <w:rPr>
          <w:szCs w:val="26"/>
        </w:rPr>
        <w:t xml:space="preserve">, предлагается обратиться за его истребованием к представителю конкурсного управляющего по адресу: </w:t>
      </w:r>
      <w:r>
        <w:rPr/>
        <w:t>127055, г. Москва, ул. Лесная, д. 59</w:t>
      </w:r>
      <w:r>
        <w:rPr>
          <w:szCs w:val="26"/>
        </w:rPr>
        <w:t>, стр. 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Более подробную информацию о ходе конкурсного производства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8:00Z</dcterms:created>
  <dc:creator>Compaq</dc:creator>
  <dc:description/>
  <cp:keywords/>
  <dc:language>en-US</dc:language>
  <cp:lastModifiedBy>internet</cp:lastModifiedBy>
  <cp:lastPrinted>2016-03-14T16:52:00Z</cp:lastPrinted>
  <dcterms:modified xsi:type="dcterms:W3CDTF">2016-03-15T12:21:00Z</dcterms:modified>
  <cp:revision>4</cp:revision>
  <dc:subject/>
  <dc:title>Объявление</dc:title>
</cp:coreProperties>
</file>