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2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1 августа 2015 года) полностью завершена 24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67 02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кредитам, предоставленным юридическим и физическим лицам на сумму – 56 265 тыс. руб. (отсутствуют оригиналы кредитных догово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основным средствам на сумму – 5 904 тыс. руб. (неотделимые улучшения в арендованных помещени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 прочим активам на сумму – 4 859 тыс. руб. (отсутствие подтверждающих документ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неучтенное на балансовых счетах Банка имущество: банковское оборудование, оргтехника, мебель и прочее в количестве 707 еди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2800"/>
        <w:gridCol w:w="1731"/>
        <w:gridCol w:w="1504"/>
        <w:gridCol w:w="2604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21.08.2015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94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94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АФ РСКБ в г.Астрахан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 д.1 МГТУ Банка Росс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0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07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64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64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 в КБ "РосЕвроБанк"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9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9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 в КБ "РосЕвроБанк"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2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2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ское от деление N8625 ОАО "Сбербанк России"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01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01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ерв.по сч.в вал.РФ пер.в банк РФ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7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79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ервы по счетам в ин.валюте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 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6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6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ЗАО СМК «МиБ»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ЗАО «Стратегия»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85 30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84 20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НТАКТ" (договор № 316/К-2015 от 20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ИАЛ- С" (договор № 355/К-2015 от 29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ИСТЕМА" (договор № 359/К-2015 от 02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ИАЛ-С" (договор № 303/К-2015 от 13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стерГрупп" (договор № 343/К-2015 от 2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кс Плюс" (договор № 335/К-2015 от 22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ИАЛ-С" (договор № 339/К-2015 от 2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АКТ" (договор № 369/К-2015 от 08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дОбрТорг" (договор № 177/К-2015 от 25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от ОС" (договор № 190/К-2015 от 30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К "КАСКАД" (договор № 318/К-2015 от 20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ОНИКС" (договор № 356/К-2015 от 01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иТорг" (договор № 362/К-2015 от 03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К "КАСКАД" (договор № 314/К-2015 от 19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кс Плюс" (договор № 345/К-2015 от 27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ЕТСТРОЙ" (договор № 336/К-2015 от 22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иТорг" (договор № 341/К-2015 от 2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стерГрупп" (договор № 329/К-2015 от 21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иТорг" (договор № 357/К-2015 от 01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ИСТЕМА" (договор № 364/К-2015 от 03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ИАЛ-С" № 315/К-2015 от 19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К "КАСКАД" (договор № 349/К-2015 от 2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НТАКТ" (договор № 342/К-2015 от 2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235/К-2015 от 22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НТАКТ" (договор № 332/К-2015 от 22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ИАЛ-С" (договор № 337/К-2015 от 25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ртМедиа"( договор № 368/К-2015 от 08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ПродОбрТорг" (договор № 843/К-2014 от 15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Компьютерный Центр" (договор №1016/К-2014 от 22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Свитс" (Договор №13/К-2015 от 15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34/К-2015 от 3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51/К-2015 от 30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дОбрТорг" (договор № 67/К-2015 от 06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75/К-2015 от 10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95/К-2015 от 17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116/К-2015 от 24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139/К-2015 от 0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Свитс" (договор № 145/К-2015 от 10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166/К-2015 от 1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184/К-2015 от 2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188/К-2015 от 27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204/К-2015 от 06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223/К-2015 от 15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243/К-2015 от 23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248/К-2015 от 24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266/К-2015 от 29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294/К-2015 от 13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аммаСтрой" (договор № 347/К-2015 от 2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ЕТСТРОЙ" (договор № 352/К-2015 от 2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емиумСтиль" (договор № 788/К-2014 от 19.09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 888/К-2014 от 11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941/К-2014 от 28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1005/К-2014 от 18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 №1008/К-2014 от 19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Свитс" (договор №20/К-2015 от 20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Автомобильные решения" (договор № 30/К-2015 от 21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дОбрТорг" (договор № 43/К-2015 от 27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64/К-2015 от 05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88/К-2015 от 13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Сандал" (договор № 112/К-2015 от 20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Люкс" (договор № 130/К-2015 от 02.03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157/К-2015 от 13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(договор № 163/К-2015 от 1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ТЦ "АРИАДНА" (договор № 178/К-2015 от 25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198/К-2015 от 01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213/К-2015 от 1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219/К-2015 от 13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237/К-2015 от 22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255/К-2015 от 28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263/К-2015 от 29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291/К-2015 от 12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аммаСтрой" (договор № 330/К-2015 от 25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кс Плюс" (договор № 365/К-2015 от 04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ОНИКС" (договор № 370/К-2015 от 09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830/К-2014 от 09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849/К-2014 от 17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 879/К-2014 от 06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ГЕРКАС" (договор № 920/К-2014 от 24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ТЦ "АРИАДНА" (договор № 923/К-2014 от 25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 № 997/К-2014 от 17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 №1030/К-2014 от 26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19/К-2015 от 19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56/К-2015 от 03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85/К-2015 от 11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101/К-2015 от 18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108/К-2015 от 19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123/К-2015 от 26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150/К-2015 от 12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 (договор № 171/К-2015 от 18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174/К-2015 от 19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195/К-2015 от 31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209/К-2015 от 0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227/К-2015 от 2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231/К-2015 от 21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279/К-2015 от 0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287/К-2015 от 07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311/К-2015 от 1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ОНИКС" (договор № 358/К-2015 от 02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752/К-2014 от 01.09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емиумСтиль" (договор № 954/К-2014 от 04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Люкс" (договор № 991/К-2014 от 16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14/К-2015 от 15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35/К-2015 от 23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53/К-2015 от 02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» (договор № 68/К-2015 от 06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77/К-2015 от 10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ЗАО "Диалог Премьер"(договор № 97/К-2015 от 17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дОбрТорг" (договор № 117/К-2015 от 24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" (договор № 120/К-2015 от 25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167/К-2015 от 1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185/К-2015 от 2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191/К-2015 от 30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205/К-2015 от 06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224/К-2015 от 15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247/К-2015 от 24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249/К-2015 от 24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 (договор № 267/К-2015 от 29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295/К-2015 (13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305/К-2015 от 14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978/К-2014 от 11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855/К-2014 от 20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 986/К-2014 от 15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1010/К-2014 от 19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48/К-2015 от 29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65/К-2015 от 05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89/К-2015 (12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92/К-2015 от 13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113/К-2015 от 20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131/К-2015 от 02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140/К-2015 от 0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164/К-2015 от 1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182/К-2015 от 2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200/К-2015 от 02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214/К-2015 от 1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221/К-2015 от 14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239/К-2015 от 22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260/К-2015 от 28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264/К-2015 от 29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 292/К-2015 от 12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ЕТСТРОЙ" (договор № 340/К-2015 от 2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НТАКТ" (договор № 350/К-2015 от 2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К "КАСКАД" (договор № 371/К-2015 от 09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" (договор № 777/К-2014 от 16.09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р Стройматериалов" (договор № 921/К-2014 от 24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" (договор № 999/К-2014 от 17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1031/К-2014 от 29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Люкс" (договор № 39/К-2015 от 26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дОбрТорг" (договор № 57/К-2015 от 03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(договор № 62/К-2015 от 04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86/К-2015 от 11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104/К-2015 от 18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110/К-2015 от 19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(договор № 125/К-2015 от 27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" (договор № 151/К-2015 от 12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158/К-2015 от 13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175/К-2015 от 23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196/К-2015 от 01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" (договор № 210/К-2015 от 0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229/К-2015 от 2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232/К-2015 от 21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" (договор № 256/К-2015 от 2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дОбрТорг" (договор № 280/К-2015 от 0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288/К-2015 от 07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312/К-2015 от 19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аммаСтрой" (договор № 360/К-2015 от 02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8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ЕТСТРОЙ (договор № 366/К-2015 от 05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955/К-2014 от 04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993/К-2014 от 16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1025/К-2014 от 24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тр" (договор №15/К-2015 от 16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тр" (договор № 74/К-2015 от 10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79/К-2015 от 11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тр" (договор № 98/К-2015 от 17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118/К-2015 от 25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121/К-201от 26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147/К-2015 от 11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162/К-2015 от 1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172/К-2015 от 18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192/К-2015 от 30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ТЦ "АРИАДНА" (договор № 206/К-2015 от 06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225/К-2015 от 15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250/К-2015 от 24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252/К-2015 от 2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273/К-2015 от 3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дал" (договор № 300/К-2015 от 13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308/К-2015 от 14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69/К-2015 от 06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ФП "АСТРАФАРМ" (договор № 003/К-2015 от 1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987/К-2014 от 15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08/К-2015 от 13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ООО "МегаЛюкс" (договор №11/К-2015 от 15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33/К-2015 от 22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50/К-2015 от 0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66/К-2015 от 05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90/К-2015 от 12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94/К-2015 от 17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114/К-2015 от 20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етроплюс" (договор № 132/К-2015 от 03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 № 143/К-2015 от 10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165/К-2015 от 1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183/К-2015 от 26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187/К-2015 от 27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222/К-2015 от 15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242/К-2015 от 23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олид" (договор № 261/К-2015 от 28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аммаСтрой" (договор № 265/К-2015 от 29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293/К-2015 от 12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 (договор № 344/К-2015 от 27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стерГрупп" (договор № 351/К-2015 от 2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976/К-2014 от 10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тр" (договор № 1007/К-2014 от 18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63/К-2015 от 05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тр" (договор № 87/К-2015 от 12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107/К-2015 от 18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111/К-2015 от 19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127/К-2015 от 27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Люкс" (договор № 153/К-2015 от 12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176/К-2015 от 23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197/К-2015 от 01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212/К-2015 от 09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217/К-2015 от 13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дОбрТорг" (договор № 233/К-2015 от 21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254/К-2015 от 2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284/К-2015 от 07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290/К-2015 от 0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ОНИКС" (договор №361/К-2015 от 03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стерГрупп" (договор № 367/К-2015 от 05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витс" (договор № 875/К-2014 от 05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Ц "АРИАДНА" (договор № 919/К-2014 от 24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Связь" (договор № 967/К-2014 от 09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1022/К-2014 от 24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1029/К-2014 от 25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Люкс" (договор №18/К-2015 от 19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37/К-201от 26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55/К-2015 от 03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 58/К-2015 от 03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100/К-2015 от 18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иал" (договор №119/К-2015 от 25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122/К-2015 от 26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уктура XXI" (договор № 149/К-2015 от 11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ЕРКАС" (договор № 170/К-2015 от 17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П СТАЙЛ" (договор № 173/К-2015 от 19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ьен Эффер" (договор № 194/К-2015 от 31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Люкс" (договор № 207/К-2015 от 06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Люкс" (договор № 230/К-2015 от 2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253/К-2015 от 2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емиумСтиль" (договор № 271/К-2015 от 3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группа "САН" (договор № 304/К-2015 от 14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Диалог Премьер" (договор № 309/К-2015 от 14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аммаСтрой" (договор № 353/К-2015 от 29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ЮНЬ" (договор № 303/К-2014 от 21.03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р Стройматериалов" (договор № 842/К-2014 от 15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 02/К-2015 от 12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ПЛЕКТ" (договор № 28/К-2015 от 21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 № 99/К-2015 от 18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169/К-2015 от 17.0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р Стройматериалов" (договор № 228/К-2015 от 2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 № 240/К-2015 от 23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КОМПЛЕКТ" (договор № 277/К-2015 от 05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ФП "АСТРАФАРМ" (договор № 010/К-2014 от 23.05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126/К-2014 от 04.0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емиумСтиль" (договор № 821/К-2014 от 07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КОМПЛЕКТ" (договор №1020/К-2014 от 23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ы №59/К-2015 от 04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КОМПЛЕКТ" (договор №76/К-2015 от 10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 218/К-2015 от 13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 274/К-2015 от 3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690/К-2014 от 30.07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2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88/К-2014 от 30.0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КОМПЛЕКТ" (договор № 768/К-2014 от 09.09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КОМПЛЕКТ" (договор № 928/К-2014 от 25.1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КОМПЛЕКТ" (договор № 995/К-2014 от 17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 41/К-2015 от 26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КОМПЛЕКТ" (договор № 124/К-2015 от 26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р Стройматериалов" (договор № 203/К-2015 от 03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СД ТЭЛЕКОМ" (договор № 257/К-2015от 27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 307/К-2015 от 14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р Стройматериалов" (договор № 725/К-2014 от 19.08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856/К-2014 от 21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07/К-2015 от 13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 29/К-2015 от 21.01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105/К-2015 от 18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180/К-2015 от 25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 193/К-2015 от 31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245/К-2015 от 24.0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281/К-2015 от 0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ФП "АСТРАФАРМ" (договор № 008/К-2014 от 16.05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ФП "АСТРАФАРМ" (договор № 017/К-2014 от 06.08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ЮНЬ" (договор № 204/К-2014 от 24.0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784/К-2014 от 18.09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ярис" (договор № 832/К-2014 от 10.10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емиумСтиль" (договор № 1032/К-2014 от 29.12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ХРЕСУРС" (договор № 61/К-2015 от 04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ез Аша Групп" (договор № 84/К-2015 от 11.02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тр" (договор № 156/К-2015 от 13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обильные решения" (договор № 236/К-2015 от 22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мпьютерный Центр" (договор № 275/К-2015 от 05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ФП "АСТРАФАРМ" (договор № 018/К-2014 от 02.09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ЮНЬ" (договор № 90/К-2014 от 30.01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770/К-2014 от 10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ОЙКОМПЛЕКТ" (договор № 958/К-2014 от 04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1004/К-2014 от 18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46/К-2015 от 28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126/К-2015 от 27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БЕТОНСЕРВИС" (договор № 144/К-2015 от 10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Компьютерный Центр" (договор № 211/К-2015 от 07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268/К-2015 от 29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ХРЕСУРС" (договор № 313/К-2015 от 19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745/К-2014 от 27.08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ОЙКОМПЛЕКТ" (договор № 869/К-2014 от 29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СД ТЭЛЕКОМ" (договор № 16/К-2015 от 16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 32/К-2015 от 22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109/К-2015 от 19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втомобильные решения" (договор № 181/К-2015 от 25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втомобильные решения" (договор № 199/К-2015 от 01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СД ТЭЛЕКОМ" (договор № 246/К-2015 от 24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ХРЕСУРС" (договор № 299/К-2015 от 13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ФП "Астрафарм" (договор № 002/К-2015 от 23.03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287/К-2014 от 19.03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675/К-2014 от 24.07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840/К-2014 от 14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 1034/К-2014 от 29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73/К-2015 от 10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Компьютерный Центр" (договор № 168/К-2015 от 17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226/К-2015 от 16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 238/К-2015 от 22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276/К-2015 от 05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772/К-2014 от 11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емиумСтиль" (договор № 817/К-2014 от 30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емиумСтиль" (договор № 1012/К-2014 от 19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 47/К-2015 от 28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ОЙКОМПЛЕКТ" (договор № 135/К-2015 от 04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ОЙКОМПЛЕКТ" (договор №152/К-2015 от 12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(договор № 216/К-2015 от 13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СД ТЭЛЕКОМ" (договор № 272/К-2015 от 30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ХРЕСУРС" (договор №331/К-2015 от 22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756/К-2014 от 02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 972/К-2014 от 10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40/К-2015 от 26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ХРЕСУРС" (договор № 189/К-2015 от 30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ОЙКОМПЛЕКТ" (договор № 202/К-2015 от 03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Компьютерный Центр" (договор № 251/К-2015 от 24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емиумСтиль" (договор № 306/К-2015 от 14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Глава КФХ Карапетян П.Д. (договор № 71/К-2012 от 03.02.12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ЭЛСвязь" (договор № 965/К-2014 от 08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уктура XXI" (договор № 45/К-2015 от 28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одОбрТорг" (договор № 973/К-2014 от 10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СД ТЭЛЕКОМ" (договор № 988/К-2014 от 15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Ц "АРИАДНА" (договор № 1024/К-2014 от 24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К "КАСКАД" (договор № 285/К-2015 от 07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витс" (договор № 985/К-2014 от 15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етроплюс" (договор №106/К-2015 от 18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втомобильные решения" (договор №1035/К-2014 от 29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Ц "АРИАДНА" (договор № 80/К-2015 от 11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втомобильные решения" (договор №847/К-2014 от 16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одОбрТорг" (договор №776/К-2014 от 15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етроплюс" (договор №78/К-2015 от 11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ГЕРКАС" (договор № 951/К-2014 от 03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емиумСтиль" (договор № 763/К-2014 от 04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Бьен Эффер" (договор № 01/К-2015 от 12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Бьен Эффер" (договор №134/К-2015 от 03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одОбрТорг" (договор № 31/К-2015 от 22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СД ТЭЛЕКОМ" (договор № 922/К-2014 от 25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КОНТАКТ" (договор № 297/К-2015 от 13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Диал" (договор № 27/К-2015 от 20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К "КАСКАД" (договор № 302/К-2015 от 13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КИМ" (договор № 024/К-2010 от 23.04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АО"Волга -Дельта"(договор №17/К-2013 от 30.04.2013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ЗАО "Диалог Премьер"(договор № 852/К-2014 от 17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уктура XXI"(договор № 25/К-2015 от 20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егаЛюкс" (договор № 883/К-2014 от 10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витс" (договор № 781/К-2014 от 17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андал" (договор №1033/К-2014 от 30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ВИП СТАЙЛ"(договор №115/К-2015 от 24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егаЛюкс" (договор № 848/К-2014 от 16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одОбрТорг" (договор № 892/К-2014 от 12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орговая группа "САН" (договор № 60/К-2015 от 04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лекс Плюс" (договор №298/К-2015 от 13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олид"(договор №142/К-2015 от 10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андал" (договор № 38/К-2015 от 26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олид" (договор № 1018/К-2014 от 23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ГЕРКАС" (договор № 961/К-2014 от 05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етроплюс" (договор № 160/К-2015 от 13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Диал" (договор № 977/К-2014 от 10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ЗАО "Диалог Премьер" (договор №49/К-2015 от 29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витс" (договор № 783/К-2014 от 18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лекс Плюс"(договор №286/К-2015 от 07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(договор №241/К-2015 от 23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одОбрТорг"(договор №36/К-2015 от 23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емиумСтиль"(договор № 946/К-2014 от 01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 915/К-2014 от 20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орговая группа "САН" (договор №1028/К-2014 от 25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уктура XXI"(договор № 81/К-2015 от 11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Ц "АРИАДНА" (договор № 899/К-2014 от 14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ВИП СТАЙЛ" (договор № 44/К-2015 от 28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ИСТЕМА" (договор №296/К-2015 от 13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олид" (договор №42/К-2015 от 27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Диал" (договор №12/К-2015 от 15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астерГрупп" (договор №270/К-2015 от 30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витс" (договор № 820/К-2014 от 06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РОНИКС" (договор № 354/К-2015 от 29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 945/К-2014 от 01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ВИП СТАЙЛ" (договор № 968/К-2014 от 09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655/К-2014 от 11.07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уктура XXI"(договор №129/К-2015 от 27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орговая группа "САН" (договор №1021/К-2014 от 24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РИАЛ-С" (договор №289/К-2015 от 07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втомобильные решения" (договор № 898/К-2014 от 13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витс" (договор № 815/К-2014 от 01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ртМедиа"( договор №333/К-2015 от 22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ФОРВАРД" (договор №348/К-2015 от 28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Ц "АРИАДНА"(договор №186/К-2015 от 27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Диал" (договор № 960/К-2014 от 05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орговая группа "САН" (договор № 873/К-2014 от 30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егаЛюкс" (договор №1000/К-2014 от 17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Бьен Эффер" (договор №1019/К-2014 от 23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одОбрТорг" (договор № 984/К-2014 от 15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втомобильные решения" (договор № 871/К-2014 от 30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Компьютерный Центр" (договор № 957/К-2014 от 04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ХРЕСУРС" (договор №1006/К-2014 от 18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егаЛюкс"(договор №137/К-2015 от 05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олид" (договор №21/К-2015 от 19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ИСТЕМА" (договор №317/К-2015 от 20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егаЛюкс" (договор №146/К-2015 от 11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3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АО"Волга -Дельта"(договор №12/К-2013 от 27.03.2013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ООО "НК" (договор №296/К-2012 от 26.04.12 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ИСТЕМА"( договор №283/К-2015 от 07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ЭЛСвязь"(договор №864/К-2014 от 24.10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етроплюс" (договор № 83/К-2015 от 11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уктура XXI"(договор № 70/К-2015 от 09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ВИП СТАЙЛ" (договор №1014/К-2014 от 22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от ОС" (договор №179/К-2015 от 25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ВЕТСТРОЙ" ( договор №282/К-2015 от 06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етроплюс"(договор №234/К-2015 от 22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Ц "АРИАДНА" (договор № 950/К-2014 от 02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 (договор №1001/К-2014 от 17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683/К-2014 от 29.07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ЗАО "Диалог Премьер" (договор № 940/К-2014 от 28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Автомобильные решения" (договор №26/К-2015 от 20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Мир Стройматериалов"(договор №668/К-2014 от 18.07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етроплюс" (договор №244/К-2015 от 23.04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ЕХРЕСУРС"(договор № 901/К-2014 от 14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ВИП СТАЙЛ" (договор № 903/К-2014 от 14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Бьен Эффер" ( договор №10/К-2015 от 14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ВИП СТАЙЛ" (договор №54/К-2015 от 02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олярис" (договор № 963/К-2014 от 05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Бьен Эффер" (договор №52/К-2015 от 30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ПродОбрТорг"(договор № 980/К-2014 от 12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105/К-2014 от 31.0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ОЙКОМПЛЕКТ" (договор № 917/К-2014 от 20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олид" (договор №17/К-2015 от 16.01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андал" договор № 994/К-2014 от 16.12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ТРОНИКС"(договор №334/К-2015 от 22.05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Лез Аша Групп" (договор № 809/К-2014 от 30.09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уктура XXI"(договор № 133/К-2015 от 03.03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труктура XXI" (договор № 103/К-2015 от 18.02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– ООО "Сандал" (договор № 884/К-2014 от 10.11.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Козлов А. М. (договор № 045/К-2010 от 29.07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Виноградов А.В. (договор № 048/К-2011 от 19.08.2011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Виноградов А.В. (договор № 009/К-2012 от 14.03.2012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Козлов А. М. (договор № 023/К-2010 от 09.04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Козлов А. М. (договор № 004/К-2010 от 22.01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Козлов А.М. ( договор № 040/К-2009 от 2.12.2009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Савельев С. Н. ( договор № 020/К-2012 от 12.05.2012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Козлов А. М. (договор № 044/К-2010 от 29.07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едприниматель Виноградов А.В. (договор № 011/К-2012 от 27.03.2012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 37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 217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виленко П. В. (договор № 319/К-2015 от 21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ртемов Т. А. (договор № 326/К-2015 от 21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ачатурян Э. С. (договор № 323/К-2015 от 20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езницкий И. В. (договор № 320/К-2015 от 21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уликов С. А. (договор № 278/К-2015 от 05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Юдевич О. Л. (договор № 324/К-2015 от 20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асильев С. В. (договор № 321/К-2015 от 20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доров С. А. (договор №325/К-2015 от 26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доров С. А. (договор № 328/К-2015 от 28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рушецкий В. Л. (договор № 322/К-2015 от 20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обанов Н. Ю. (договор № 440/К-2013 от 03.06.2013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евченко С. К. (договор № 948/К-2013 от 11.12.2013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Экшекеев А. А. (договор №689/К-2014 от 05.08.201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удаева С. В. (договор № 220/К-2015 22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лдатов И. В. (договор № 446/К-2013 от 04.06.2013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ривеньков В. В. (договор №605/К-2013 от 29.07.2013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урошвили А. Р. (договор № 310/К-2015 от 15.05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асильев С. В. (договор №621/К-2013 от 14.08.2013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суненко Л. Л. (договор № 447/К-2012 от 05.07.2012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урошвили А. Р. (договор № 269/КВ-2015 от 30.04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8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8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Жаворонок С. В. (договор № 685/К-2011 от 18.11.2011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Якимов А.В. (договор №289/К-2006 от 04.12.2006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исимов С. Е. (договор № 601/К-2010 от 28.09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убов В. К. (договор № 794/К-2010 от 27.12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дведев В.Е. (договор № 09/К-2006 от 01.02.2006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Жаворонок С. В. (договор № 256/К-2011 от 12.04.2011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хмудова Р.Р. (договор № 068/ПК-2010 от 19.11.2012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жунидов Ш. Х. (договор № 615/К-2011 от 13.10.2011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дведев В.Е. (договор № 81/К-2007 от 12.04.2007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злова О. А. (договор № 053/ПК-2010 от 08.09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ойцеховский М.Б(договор № 142/КВ-2010 от 19.03.2010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6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97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07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870*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г. Астрахань (ул. В. Барсовой 13А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5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75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мпьютерной сет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технической укрепленности кассового узла с сейфовой комнаты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технической укрепленности депозитар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07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219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H.В. (задолженность по договору цессии № 1 от 09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лдинг "Русский подарок" (задолженность по договору цессии №2 от 09.06.20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9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дитерская фабрика "Русский подарок" (задолженность по договору цессии №3 от 09.06.15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Расчеты с ООО "ДИАСОФТ"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екс" (за аренду помещения по адресу: г. Москва, Денежный пер., д.7, корп.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 МТК" (за аренду помещения по адресу: г. Москва, Денежный пер., д.7, корп.4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41 09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74 07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3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спектива возможных поступлений денежных средств от реализации недвижимого имущества и транспортных средств по предварительной оценке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5:00Z</dcterms:created>
  <dc:creator>internet</dc:creator>
  <dc:description/>
  <dc:language>en-US</dc:language>
  <cp:lastModifiedBy>internet</cp:lastModifiedBy>
  <dcterms:modified xsi:type="dcterms:W3CDTF">2016-03-15T11:08:00Z</dcterms:modified>
  <cp:revision>1</cp:revision>
  <dc:subject/>
  <dc:title/>
</cp:coreProperties>
</file>