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БАНК ФИНИНВЕС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27 августа 2014 года (резолютивная часть объявлена 19 августа 2014 года) по делу № А56-45369/2014 Общество с ограниченной ответственностью «БАНК ФИНИНВЕСТ» (ООО «БАНК ФИНИНВЕСТ», далее – Банк, ОГРН 1026400002310, ИНН 6436003219, адрес регистрации: Российская Федерация, 199226, г. Санкт-Петербург, ул. Нахимова, д. 15, лит. Е)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97022, г. Санкт-Петербург, Каменноостровский пр-т, д. 40, лит. А;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7 ноября 2015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5 года по 31 января 2016 года имущество, неучтенное на балансе Банка, не выявлено, реализация не проводились. По согласованию с комитетом кредиторов с баланса Банка списана нереальная ко взысканию и реализации задолженность (дебиторская задолженность, задолженность за расчетно-кассовое облуживание, просроченная ссудная задолженность физических лиц) на общую сумму 1 65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в судебном порядке. По состоянию на 1 февраля 2016 года в суды подано 83 исковых заявления на сумму 30 751 660 тыс. руб., удовлетворено 77 исковых заявлений на сумму 30 740 686 тыс. руб., отказано в удовлетворении 1 искового заявления на сумму 148 тыс. руб., на рассмотрении в суде находятся 5 исковых заявлений на сумму 4 856 тыс. руб. Во исполнение судебных актов службой судебных приставов возбуждено 70 исполнительных производств на сумму 30 067 209 тыс. руб., из которых 55 исполнительных производств на сумму 28 955 318 тыс. руб. окончены актами о невозможности взыскания. В ходе исковой работы в конкурсную массу поступили денежные средства в размере 7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работы по оспариванию сомнительных сделок и применению последствий их недействительности в Арбитражный суд г. Санкт-Петербурга и Ленинградской области конкурсным управляющим по состоянию на 1 февраля 2016 года подано 45 заявлений на общую сумму 2 502 232 тыс. руб., из которых удовлетворено 3 исковых заявления на сумму 110 544 тыс. руб., остальные заявления находятся на рассмотр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4 декабря 2014 года конкурсным управляющим в Следственный департамент МВД России направлено заявление по ч. 4 ст. 160 УК РФ по факту хищения руководителями Банка принадлежащих ему ценных бумаг. По результатам рассмотрения заявления 2 и 13 марта 2015 года ГСУ ГУ МВД России по г. Санкт-Петербургу и Ленинградской области возбуждены уголовные дела по ч. 4 ст. 159 УК РФ («Мошенничество»), которые объединены в одно производство, уголовному делу присвоен № 368586. Кроме того, 17 апреля 2015 года ГСУ ГУ МВД России по г. Санкт-Петербургу и Ленинградской области возбуждено уголовное дело по ч. 4 ст. 159 УК РФ («Мошенничество») по факту хищения здания, принадлежащего Банку, в этот же день уголовное дело соединено с уголовным делом № 368586. Банк признан потерпевшим и гражданским истцом по делу. В ходе расследования дела бывшим председателю правления Банка и председателю совета директоров Банка предъявлено обвинение в совершении преступления, предусмотренного ч. 4 ст. 159 УК РФ.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после формирования доказательственной базы будет подготовлено и направлено в Арбитражный суд г. Санкт-Петербурга и Ленинградской области заявление о привлечении контролирующих Банк лиц к имущественной ответствен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ля 2015 года в ГСУ ГУ МВД России по г. Санкт-Петербургу и Ленинградской области для приобщения к материалам уголовного дела № 368586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ноября 2015 года ГУ МВД России по г. Санкт-Петербургу и Ленинградской области возбуждены уголовные дела № 369087 и № 369088 по ч. 4 ст. 159 УК РФ по фактам хищения денежных средств Банка под видом выдачи кредитов юридическим лицам, которые 18 ноября 2015 года соединены в одно производство с уголовным делом № 36858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ноября 2015 года конкурсным управляющим в ГСУ ГУ МВД России по г. Санкт-Петербургу и Ленинградской области направлено ходатайство о производстве следственных действий по уголовному делу № 368586. Ходатайство удовлетворено частично. Срок предварительного следствия по делу продлен до 2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февраля по 23 декабря 2015 года конкурсным управляющим проведены расчеты с кредиторами первой очереди, чьи требования включены в реестр требований кредиторов, по обязательствам, вытекающим из заключенных Банком договоров банковского вклада (счета), в части, превышающей размер предусмотренного Федеральным законом от 23 декабря 2003 года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с кредиторами первой очереди, требования которых включены в реестр требований кредиторов Банка, в размере 0,3%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6 года на удовлетворение требований кредиторов первой очереди направлено 535 29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в отношении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ОО «БАНК ФИНИНВЕСТ»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9 августа 2014 г. по 31 января 2016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678"/>
        <w:gridCol w:w="4484"/>
        <w:gridCol w:w="1227"/>
        <w:gridCol w:w="1227"/>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50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66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4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 45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72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72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 96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6 39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7 56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балансовой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ОО «БАНК ФИНИНВЕСТ» по состоянию на 1 февраля 2016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руб.</w:t>
      </w:r>
    </w:p>
    <w:tbl>
      <w:tblPr>
        <w:tblW w:w="4950" w:type="pct"/>
        <w:jc w:val="left"/>
        <w:tblInd w:w="-160" w:type="dxa"/>
        <w:tblLayout w:type="fixed"/>
        <w:tblCellMar>
          <w:top w:w="75" w:type="dxa"/>
          <w:left w:w="75" w:type="dxa"/>
          <w:bottom w:w="75" w:type="dxa"/>
          <w:right w:w="75" w:type="dxa"/>
        </w:tblCellMar>
      </w:tblPr>
      <w:tblGrid>
        <w:gridCol w:w="673"/>
        <w:gridCol w:w="4077"/>
        <w:gridCol w:w="2255"/>
        <w:gridCol w:w="2256"/>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971 942</w:t>
            </w:r>
          </w:p>
        </w:tc>
        <w:tc>
          <w:tcPr>
            <w:tcW w:w="2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180</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 196</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 623</w:t>
            </w:r>
          </w:p>
        </w:tc>
        <w:tc>
          <w:tcPr>
            <w:tcW w:w="2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878 94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0:00Z</dcterms:created>
  <dc:creator>internet</dc:creator>
  <dc:description/>
  <dc:language>en-US</dc:language>
  <cp:lastModifiedBy>internet</cp:lastModifiedBy>
  <dcterms:modified xsi:type="dcterms:W3CDTF">2016-03-15T07:24:00Z</dcterms:modified>
  <cp:revision>1</cp:revision>
  <dc:subject/>
  <dc:title/>
</cp:coreProperties>
</file>