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7.03.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ЗАО «Международный Промышленный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Закрытое акционерное общество «Международный Промышленный Банк» (ЗАО «Международный Промышленный Банк») (далее – Банк) ИНН 7710409880, ОГРН 1027739543798, зарегистрированное по адресу: 125009, г. Москва, ул. Большая Дмитровка, д. 23, стр. 1, признано несостоятельным (банкротом) в соответствии с решением Арбитражного суда г. Москвы от 7 декабря 2010 года по делу А40-119763/10-73-565 «Б». Конкурсным управляющим Банком назначена государственная корпорация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1 декабря 2015 года срок конкурсного производства продлен на шесть месяцев до 7 июня 2016 года. Судебное заседание по рассмотрению отчета конкурсного управляющего Банком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в Едином федеральном реестре сведений о банкротстве и на сайте Агентства в сети Интернет 7 декабр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ноября по 31 января 2016 года новое имущество Банка не выявлено, списание, а также торги имуществом Банк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по состоянию на 1 февраля 2016 года в суды подано 475 исковых заявлений на общую сумму 453 932 691 тыс. руб. (в том числе 10 исковых заявлений неимущественного характера об обращении взыскания на заложенное имущество). Удовлетворено 438 исковых заявлений на общую сумму 439 379 276 тыс. руб. Возбуждено 431 исполнительное производство на общую сумму 351 503 679 тыс. руб., из них 362 исполнительных производства на сумму 334 482 744 тыс. руб. окончено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Банком выявлены сделки, имеющие в соответствии с законодательством о банкротстве признаки недействительности. В этой связи в Арбитражный суд г. Москвы подано 74 заявления об оспаривании банковских операций и соглашений о расторжении залога акций, а также договора уступки прав требования на общую сумму 2 336 957 тыс. руб., удовлетворено 66 исковых заявлений на общую сумму 2 294 537 тыс. руб. В результате проведенных мероприятий по оспариванию сомнительных сделок, в конкурсную массу Банка поступили денежные средства в размере 174 06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исковой работы в конкурсную массу Банка поступили денежные средства в размере 4 126 844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производстве Главного следственного управления Следственного комитета РФ находится уголовное дело, возбужденное 25 января 2011 года по признакам преступлений, предусмотренных ч. 2 и ч. 3 ст. 195 УК РФ «Неправомерные действия при банкротстве» и ст. 196 УК РФ «Преднамеренное банкротство». 8 февраля 2013 года Банк признан потерпевшим по уголовному делу. 28 ноября 2013 года фактическому собственнику Банка предъявлено обвинение в совершении преступления, предусмотренного ч. 3 ст. 33, ч. 4 ст. 160 УК РФ «Присвоение или растрата». Срок предварительного следствия по уголовному делу продлен до 20 марта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завершена проверка обстоятельств банкротства Банка, по результатам которой выявлены признаки преднамеренного банкротства. Заключение о наличии признаков преднамеренного банкротства Банка приобщено к материалам выше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2 декабря 2013 года в Арбитражный суд г. Москвы подано заявление о привлечении к субсидиарной ответственности контролирующих Банк лиц в размере 75642 466 тыс. руб. Определением суда от 30 апреля 2015 года требования конкурсного управляющего удовлетворены в полном объеме. Данный судебный акт оставлен в силе без изменений постановлением Девятого арбитражного апелляционного суда от 24 июня 2015 года и постановлением Арбитражного суда Московского округа от 1 октября 2015 года, в удовлетворении жалоб заинтересованных лиц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от 29 января 2016 года Верховный суд Российской Федерации отказал в передаче кассационной жалобы одного из заинтересованных лиц для ее рассмотрения в судебном заседании Судебной коллегии по экономическим спорам. На данное определение заинтересованным лицом также подана жалоба, которая к настоящему времени не рассмотре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6 года требования кредиторов первой и второй очередей Банка удовлетворены в полном объеме. На расчеты с кредиторами третьей очереди Банка, чьи требования включены в реестр требований кредиторов, направлены денежные средства в размере 1 887 993 тыс. руб., что составляет 2,66 % от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конкурсный управляющий опубликовывает сведения о стоимости нереализованного имущества и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февраля 2016 года</w:t>
      </w:r>
    </w:p>
    <w:p>
      <w:pPr>
        <w:pStyle w:val="Normal"/>
        <w:spacing w:lineRule="auto" w:line="240" w:before="0" w:after="0"/>
        <w:jc w:val="right"/>
        <w:rPr/>
      </w:pPr>
      <w:r>
        <w:rPr/>
        <w:t>тыс.руб.</w:t>
      </w:r>
    </w:p>
    <w:tbl>
      <w:tblPr>
        <w:tblW w:w="5000" w:type="pct"/>
        <w:jc w:val="left"/>
        <w:tblInd w:w="-160" w:type="dxa"/>
        <w:tblLayout w:type="fixed"/>
        <w:tblCellMar>
          <w:top w:w="75" w:type="dxa"/>
          <w:left w:w="75" w:type="dxa"/>
          <w:bottom w:w="75" w:type="dxa"/>
          <w:right w:w="75" w:type="dxa"/>
        </w:tblCellMar>
      </w:tblPr>
      <w:tblGrid>
        <w:gridCol w:w="674"/>
        <w:gridCol w:w="4718"/>
        <w:gridCol w:w="1981"/>
        <w:gridCol w:w="1982"/>
      </w:tblGrid>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5 634</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изводилась</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15 720</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9 105</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455</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6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63</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изводилась</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 67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5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 048 943</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56 216</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7 декабря 2010 года по 31 января 2016 года</w:t>
      </w:r>
    </w:p>
    <w:p>
      <w:pPr>
        <w:pStyle w:val="Normal"/>
        <w:spacing w:lineRule="auto" w:line="240" w:before="0" w:after="0"/>
        <w:jc w:val="right"/>
        <w:rPr/>
      </w:pPr>
      <w:r>
        <w:rPr/>
        <w:t>тыс.руб.</w:t>
      </w:r>
    </w:p>
    <w:tbl>
      <w:tblPr>
        <w:tblW w:w="5000" w:type="pct"/>
        <w:jc w:val="left"/>
        <w:tblInd w:w="-160" w:type="dxa"/>
        <w:tblLayout w:type="fixed"/>
        <w:tblCellMar>
          <w:top w:w="75" w:type="dxa"/>
          <w:left w:w="75" w:type="dxa"/>
          <w:bottom w:w="75" w:type="dxa"/>
          <w:right w:w="75" w:type="dxa"/>
        </w:tblCellMar>
      </w:tblPr>
      <w:tblGrid>
        <w:gridCol w:w="677"/>
        <w:gridCol w:w="4277"/>
        <w:gridCol w:w="1241"/>
        <w:gridCol w:w="1242"/>
        <w:gridCol w:w="1918"/>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3 836 94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 596 669</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 240 271</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07 31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00 119</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07 195</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 044 25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696 788</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347 46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на отчетную дат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46:00Z</dcterms:created>
  <dc:creator>internet</dc:creator>
  <dc:description/>
  <dc:language>en-US</dc:language>
  <cp:lastModifiedBy>internet</cp:lastModifiedBy>
  <dcterms:modified xsi:type="dcterms:W3CDTF">2016-03-15T06:50:00Z</dcterms:modified>
  <cp:revision>1</cp:revision>
  <dc:subject/>
  <dc:title/>
</cp:coreProperties>
</file>