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ода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6 ноября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5 года по 31 января 2016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февраля 2016 года в судебные органы предъявлено 65 исковых заявлений о взыскании задолженности на общую сумму 5 686 932 тыс. руб., из которых удовлетворено 44 исковых заявления на общую сумму 4 916 711 тыс. руб., в удовлетворении 2 исковых заявлений на общую сумму 134 492 тыс. руб. Банку отказано. На рассмотрении в судах находится 19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26 исполнительных производств на общую сумму 1377 781 тыс. руб., из которых 1 завершено актом о невозможности взыскания задолженности на сумму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признаки недействительности. В связи с этим на отчетную дату в суд подано 9 исковых заявления об оспаривании указанных сделок на общую сумму 602 779 тыс. руб., по состоянию на 1 февраля 2016 года удовлетворено 2 исковых заявления. На рассмотрении в судах находится 7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ода ГУ МВД России по Самарской области возбуждено уголовное дело по ч. 4 ст. 159 УК РФ «Мошенничество» по факту хищения денежных средств вкладчиков. Срок предварительного следствия по делу продлен до 23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ОАО «ВК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5263"/>
        <w:gridCol w:w="1673"/>
        <w:gridCol w:w="1672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 02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943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7 389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 043</w:t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130</w:t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98</w:t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84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458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066 13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1 4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ОАО «ВК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февраля 2015 года по 31 январ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"/>
        <w:gridCol w:w="4202"/>
        <w:gridCol w:w="1298"/>
        <w:gridCol w:w="1297"/>
        <w:gridCol w:w="1814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6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1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6 147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23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55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672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4 29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7 47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76 8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9:00Z</dcterms:created>
  <dc:creator>internet</dc:creator>
  <dc:description/>
  <dc:language>en-US</dc:language>
  <cp:lastModifiedBy>internet</cp:lastModifiedBy>
  <dcterms:modified xsi:type="dcterms:W3CDTF">2016-03-15T06:34:00Z</dcterms:modified>
  <cp:revision>1</cp:revision>
  <dc:subject/>
  <dc:title/>
</cp:coreProperties>
</file>