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КБ «МА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5 августа 2015 года по делу № А40-120993/2015 (дата объявления резолютивной части 19 августа 2015 года) Коммерческий банк «МАСТ-Банк» (Открытое акционерное общество) (ОАО КБ «МАСТ-Банк») (далее – Банк, ОГРН 1027739199124, ИНН 7744001761, адрес регистрации: 107014, г. Москва, ул. Бабаевская, д. 6)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Банком назначено на 19 авгус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8 сентября 2015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5 года по 31 января 2016 года новое имущество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конкурсным управляющим в суды подано 151 исковое заявление на общую сумму 1 083 540 тыс. руб., из них удовлетворены 84 иска на общую сумму 279 089 тыс. руб. На основании судебных актов возбуждено 64 исполнительных производства на общую сумму 167 117 тыс. руб., 1 из которых на сумму 311 тыс. руб. окончено в связи с невозможностью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4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проводится проверка по выявлению сделок, имеющих в соответствии с законодательством признаки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29 декабря 2015 года осуществляются расчеты с кредиторами первой очереди, чьи требования включены в реестр требований кредиторов, в размере 2,02 % от суммы установленных требований. По состоянию на 1 февраля 2016года на выплаты кредиторам направлено 253 442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о исполнение функций, предусмотренных ст. 189.78 Федерального закона, будет проведена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ентября 2015 Банком России в МВД России и СК России направлены заявления по ст. 159 УК РФ («Мошенничество»), ст. 160 УК РФ («Присвоение или растрата»), ст. 201 УК РФ («Злоупотребление полномочиями»), ст. 195 УК РФ («Неправомерные действия при банкротстве») и ст. 196 УК РФ («Преднамеренное банкротство»)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 11 января 2016 года ГСУ СК России возбуждено уголовное дело № 11602772307000001 по ч. 4 ст. 160 УК РФ («Присвоение или растрата») по факту хищения имущества Банка под видом выдачи кредитов юридическим лицам. 13 января 2016 года Банк признан потерпевшим по уголовному делу, 22 января 2016 года Банк признан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Агентство публикует сведения об исполнении сметы текущих расходов и сведения о стоимости нереализованного имуще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9 августа 2015 года по 31 января 2016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515"/>
        <w:gridCol w:w="1150"/>
        <w:gridCol w:w="1229"/>
        <w:gridCol w:w="17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расходов и затра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хозяйственные расходы</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42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658</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8 76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аппарат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 76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75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8 00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52 19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5 41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116 77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февраля 2016 года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7"/>
        <w:gridCol w:w="5132"/>
        <w:gridCol w:w="1762"/>
        <w:gridCol w:w="1764"/>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764</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95 744</w:t>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0 918</w:t>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 199</w:t>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8 780</w:t>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 536 405</w:t>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имущества будет проведена после завершения инвентаризации имущества, а также после получения конкурсным управляющим требования кредитора или уполномоченного органа о привлечении оценщика с указанием состава имущества.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48:00Z</dcterms:created>
  <dc:creator>internet</dc:creator>
  <dc:description/>
  <dc:language>en-US</dc:language>
  <cp:lastModifiedBy>internet</cp:lastModifiedBy>
  <dcterms:modified xsi:type="dcterms:W3CDTF">2016-03-04T09:48:00Z</dcterms:modified>
  <cp:revision>2</cp:revision>
  <dc:subject/>
  <dc:title/>
</cp:coreProperties>
</file>