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декабря 2014 года (изготовлено в полном объеме 8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декабря 2015 года срок конкурсного производства в отношении Банка продлен на 6 месяцев до 21 июня 2016 года. Следующее судебное заседание назначено на 20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7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5 года по 31 января 2016 года реализация имущества не проводилась. В соответствии с утвержденным комитетом кредиторов порядком реализации имущества (активов) Банка, конкурсным управляющим организовано проведение электронных торгов в форме открытого аукциона имуществом Банка (драгоценные металлы, права требования к юридическим и физическим лицам, банковское оборудование, оргтехника, мебель). Торги назначены на 14 марта и 27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изнания судом сделок по ненадлежащему погашению кредитов недействительными, в целях дальнейшего взыскания, в отчетном периоде на балансе Банка восстановлена задолженность на сумму 7 6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в судебные органы подано 2 602 исковых заявлений о взыскании задолженности с должников Банка на общую сумму 27 800 339 тыс. руб., из них полностью и частично удовлетворено 1 549 исков на сумму 20 546 606 тыс. руб., отказано и прекращены дела по 41 иску на сумму 51 525 тыс. руб. Возбуждено 1 152 исполнительных производств на сумму 4 405 207 тыс. руб., из них 128 исполнительных производств на сумму 832 700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удебном порядке подано 32 требования на общую сумму 4 116 191 тыс. руб. о включении в реестры требований кредиторов к должникам Банка, в отношении которых введены процедуры банкротства. В реестры требований кредиторов должников включены полностью и частично 23 требования Банка на общую сумму 2 569 991 тыс. руб., из них в отношении одного должника в настоящее время процедура банкротства завершена (требование на сумму 99 883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64 заявления на сумму 7 050 959 тыс. руб., в том числе 8 заявлений неимущественного характера. Из них удовлетворено 36 заявлений на сумму 4 130 361 тыс. руб., в том числе 6 заявлений неимущественного характера.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по результатам исковой работы в конкурсную массу Банка поступили денежные средства в размере 53 6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а также установлению лиц, виновных в доведении Банка до банкротства. В случае выявления признаков преднамеренного банкротства Банка, а также иных составов преступления, конкурсным управляющим будут поданы соответствующи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с тем, 30 июня 2014 года ГСУ ГУ МВД России по Краснодарскому краю возбуждено уголовное дело № 14240744 по ч. 4 ст. 162 УК РФ по факту разбойного нападения, совершенного с целью сокрытия совершения бывшими работниками дополнительного офиса № 5 «Анапа» филиала «Сочи» Банка действий по фиктивному внесению денежных средств в размере 90 000 тыс. руб. на счет физического лица и по незаконной выдаче кредитов на подставных лиц. 24 декабря 2014 года Банк признан потерпевшим по уголовному делу. Уголовное дело по обвинению четырех граждан в совершении преступлений направлено для рассмотрения в суд. Приговором Анапского городского суда Краснодарского края суда от 10 июня 2015 года граждане признаны виновными в совершении преступлений, предусмотренных ч. 4 ст. 162 и ч. 2 ст. 167 УК РФ, и приговорены к лишению свободы на сроки от 3,5 до 7,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ода из уголовного дела № 14240744 в отдельное производство выделено уголовное дело № 14903031 по ст. 159 УК РФ в отношении двух граждан по факту фиктивного внесения денежных средств на счет физического лица. Уголовное дело направлено для рассмотрения в суд. Приговором Анапского городского суда Краснодарского края суда от 16 июля 2015 года граждане признаны виновными в совершении преступления, предусмотренного ч. 4 ст. 159 УК РФ, и приговорены к лишению свободы на срок 3 и 4 года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1 марта 2015 года из уголовного дела № 14240744 в отдельное производство выделено уголовное дело № 14903034 по ст. 159.1 УК РФ в отношении бывшего управляющего дополнительного офиса № 5 «Анапа» филиала «Сочи» Банка и иных лиц по фактам хищения денежных средств Банка под видом выдачи кредитов физическим лицам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ноября 2015 года конкурсным управляющим в ГСУ ГУ МВД России по Краснодарскому краю направлены два заявления по ч. 4 ст. 160 УК РФ по фактам хищения денежных средств Банка под видом выдачи кредитов физическим лицам. По результатам рассмотрения указанных заявлений, 3 декабря 2015 года в отношении бывшего управляющего и работников дополнительного офиса № 5 «Анапа» филиала «Сочи» Банка, а также других физических лиц, возбуждены уголовные дела № 15903087 по ч. 4 ст. 159 УК РФ и № 15003088 по ч. 4 ст. 159.1 УК РФ. Банк признан потерпевшим и гражданским истцом по уголовным делам. 3 декабря 2015 года данные уголовные дела соединены в одно производство с уголовным делом № 14903034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февраля 2015 года Банком России в МВД России направлено заявление по статьям 159, 160, 201, 195 и 196 УК РФ по фактам хищения имущества Банка и злоупотребления полномочиями при выдаче кредитов юридическим лицам и приобретении их векселей, неправомерных действий при банкротстве, а также возможного преднамеренного банкротства Банка. По результатам рассмотрения данного заявления ОЭБиПК УВД по ЦАО ГУ МВД России по г. Москве неоднократно выносились постановления об отказе в возбуждении уголовного дела, которые отменялись органами прокуратуры. 25 декабря 2015 года вынесено очередное постановление об отказе в возбуждении уголовного дела. В связи с этим конкурсным управляющим 17 февраля 2016 г. направлена жалоба в прокуратуру ЦАО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7 февраля 2015 года по 29 февраля 2016 года (включительно) осуществляются расчеты с кредиторами, требования которых включены в первую очередь реестра требований кредиторов Банка в части, превышающей размер страхового возмещения не более чем на 300 тыс. руб., в размере 100% от суммы требований, установленных в указанной части, а также по прочим обязательствам в размере 9,86% от суммы неудовлетворенных требований, а также осуществляются расчеты с кредиторами по вновь установленным требованиям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17:00Z</dcterms:created>
  <dc:creator>internet</dc:creator>
  <dc:description/>
  <dc:language>en-US</dc:language>
  <cp:lastModifiedBy>internet</cp:lastModifiedBy>
  <dcterms:modified xsi:type="dcterms:W3CDTF">2016-03-02T15:19:00Z</dcterms:modified>
  <cp:revision>1</cp:revision>
  <dc:subject/>
  <dc:title/>
</cp:coreProperties>
</file>