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по согласованию с комитетом кредиторов 2016 года осуществлено списание с баланса Банка имущества балансовой стоимостью 10 тыс. руб. (ссудная и 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14 декабря 2015 года конкурсным управляющим проведены повторные электронные торги в форме открытого аукциона имуществом Банка (права требования, транспортные средства, банкоматы, серверы, терминалы, банковское оборудование, картины). По итогам торгов заключено 3 договора купли-продажи имущества на сумму 426 72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КБ «Стройкред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ноября 2015 года по 31 янва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1810"/>
        <w:gridCol w:w="2045"/>
        <w:gridCol w:w="1486"/>
        <w:gridCol w:w="1486"/>
        <w:gridCol w:w="1955"/>
      </w:tblGrid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 112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729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упка прав требования (цессии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«Юниаструмбанк» ООО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 000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 7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ена работа по взысканию задолженности с должников Банка в судебном порядке. По состоянию на 1 февраля 2016 года в суды предъявлено 640 исковых заявлений о взыскании задолженности по кредитам и обращении взыскания на заложенное имущество на общую сумму 12 454 525 тыс. руб., из которых удовлетворено 445 исковых заявлений на общую сумму 7 834 651 тыс. руб., в удовлетворении 37 заявлений на сумму 641 941 тыс. руб.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жбой судебных приставов возбуждено 1 614 исполнительных производств на общую сумму 5 488 472 тыс. руб., 424 из которых на сумму 2 503 71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42 исковых заявления о признании сделок недействительными и применении последствий их недействительности на общую сумму 3 865 545 тыс. руб., из которых удовлетворено 17 исковых заявлений на общую сумму 103 597 тыс. руб. Службой судебных приставов возбуждено 2 исполнительных производства на сумму 9 5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162 9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установлено, что в действиях контролирующих Банк лиц имеются признаки преступлений, предусмотренных ст. 160 (Присвоение или растрата), ст. 201 (Злоупотребление полномочиями) и ст. 196 (Преднамеренное банкротство) Уголовного кодекса РФ. Выявлены основания для привлечения контролирующих Банк лиц к гражданско-правовой ответственности. В настоящее время подготовлено заявление в правоохранительные органы о возбуждении уголовного дела по признакам выявленных составов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2015 года по 15 апреля 2016 года включительно конкурсным управляющим осуществляются расчеты с кредиторами первой очереди, чьи требования включены в Реестр требований кредиторов, в размере 1,95% от суммы неудовлетворенных требований, а также расчеты с кредиторами первой очереди по вновь установленным требованиям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его по состоянию на 1 февраля 2016 года на выплаты направлены денежные средства в размере 1 616 774 тыс. руб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12:00Z</dcterms:created>
  <dc:creator>internet</dc:creator>
  <dc:description/>
  <dc:language>en-US</dc:language>
  <cp:lastModifiedBy>internet</cp:lastModifiedBy>
  <dcterms:modified xsi:type="dcterms:W3CDTF">2016-03-02T15:15:00Z</dcterms:modified>
  <cp:revision>1</cp:revision>
  <dc:subject/>
  <dc:title/>
</cp:coreProperties>
</file>