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по делу № А40-54279/14 от 28 мая 2014 года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07 декабря 2015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3,40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февраля 2016 года на расчеты с кредиторами направлены денежные средства в размере 54 9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ноября 2015 года по 31 января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с баланса Банка списано имущество на общею сумму 102 093 тыс. руб. (основные средства, кредиты, дебиторская задолженн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8 октября по 10 ноября 2015 года проведена реализация имуществом балансовой стоимостью менее 100 тыс. руб. (банковское оборудование), по результатам которой имущество не про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03 декабря 2015 года по 29 февраля 2016 года проводятся электронные торги имуществом Банка посредством публичного предложения балансовой стоимостью более 100 тыс. руб. (недвижимое имущество в Курской области, транспортные средства,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от погашения ссудной задолженности физических лиц в добровольном порядке в конкурсную массу Банка поступили денежные средства в размере 53 8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условия кредитных договоров, взыскание ссудной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в суды подано 1 598 исковых заявлений о взыскании задолженности на общую сумму 18 154 065 тыс. руб. Удовлетворено 844 исковых заявлений на общую сумму 14 444 933 тыс. руб., производство по 1 делу прекращено, в удовлетворении 7 исков на общую сумму 146 291 тыс. руб. отказано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буждено 662 исполнительных производства на общую сумму 10 789 382 тыс. руб., 81 из которых на общую сумму 3 081 530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оспариванию сделок, имеющих в соответствии с законодательством признаки недействительности. В суд подано 34 заявления о признании сделок недействительными, из которых удовлетворено 10 заявлений, по 13 заявлениям судом отказано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текущую дату требования Банка к 5 должникам, находящимся в процедуре банкротства, на общую сумму 136 975 тыс. руб. включены в реестры требований кредиторов должников, а требования к 3 должникам на общую сумму252 718 тыс. руб. находятся на рассмотрении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взыскания ссудной задолженности в результате исковой работы составили 13 418 тыс. руб., в том числе от взыскания задолженности с должников – банкротов – 2 619 тыс. руб., поступления от признания сделки недействительной – 5 0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преднамеренного банкротства. В настоящее время подготавливается заявление в правоохранительные органы о привлечении бывших руководителей Банка к уголовной ответственности. Также имеются основания для привлечения бывших руководителей Банка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рассмотрения заявления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, поданного 11 июня 2014 года Банком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20 ноября 2015 года материал проверки по указанному заявлению направлен в СД МВД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8:00Z</dcterms:created>
  <dc:creator>internet</dc:creator>
  <dc:description/>
  <dc:language>en-US</dc:language>
  <cp:lastModifiedBy>internet</cp:lastModifiedBy>
  <dcterms:modified xsi:type="dcterms:W3CDTF">2016-03-02T15:09:00Z</dcterms:modified>
  <cp:revision>1</cp:revision>
  <dc:subject/>
  <dc:title/>
</cp:coreProperties>
</file>