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22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19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21 августа 2015 года по 31 января 2016 года)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инвентаризация имущества Банка по состоянию на дату открытия процедуры конкурсного производства (21 августа 2015 года), сведения об итогах которой будут опубликованы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приравненной к ней задолженности в отношении должников, не исполняющих свои обязательства перед Банком. По состоянию на 1 февраля 2016 года в судебные органы подан 61 иск о взыскании задолженности по 423 кредитным договорам на сумму 1 197 900 тыс. руб. На отчетную дату в полном объеме удовлетворено 6 исковых заявлений на сумму 499 9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28 искам о взыскании задолженности на сумму 53 457 тыс. руб. (в том числе 2 заявления неимущественного характера), поданным в суд до отзыва лицензии, которые удовлетворены в полном объеме. Возбуждено 27 исполнительных производств на сумму 51 857 тыс. руб., 4 из которых на сумму 2 838 тыс. руб. окончены актами о невозможности взыскания. Кроме того, 1 должник Банка признан несостоятельным (банкротом), требования Банка включены в реестр требований кредиторов должника на сумму 1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признаки недействительности, конкурсным управляющим подано в Арбитражный суд г. Москвы 2 заявления о признании сделок недействительными на общую сумму 64 500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в рамках проведения судебной работы по взысканию задолженности поступило 4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тр требований кредиторов Банка закрыт 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конкурсному управляющему предъявлены требования 155 заявителей на сумму 2 216 902 тыс. руб. Установлены требования 147 кредиторов на общую сумму 2 030 384 тыс. руб. На рассмотрении конкурсного управляющего находятся требования заявителей на сумму 13 093 тыс. руб. Отказано в установлении требований на сумму 173 4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октября 2015 года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. 29 декабря 2015 года ОЭБиПК УВД по ЦАО ГУ МВД России по г. Москве вынесено постановление об отказе в возбуждении уголовного дела. Конкурсным управляющим планируется обжалование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АО БАНК «РСК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8 399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 638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6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1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 27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АО БАНК «РСК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августа 2015 года по 31 янва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4168"/>
        <w:gridCol w:w="809"/>
        <w:gridCol w:w="810"/>
        <w:gridCol w:w="3025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1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335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68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880</w:t>
            </w:r>
          </w:p>
        </w:tc>
      </w:tr>
      <w:tr>
        <w:trPr/>
        <w:tc>
          <w:tcPr>
            <w:tcW w:w="4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5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329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 2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9:00Z</dcterms:created>
  <dc:creator>internet</dc:creator>
  <dc:description/>
  <dc:language>en-US</dc:language>
  <cp:lastModifiedBy>internet</cp:lastModifiedBy>
  <dcterms:modified xsi:type="dcterms:W3CDTF">2016-03-02T10:14:00Z</dcterms:modified>
  <cp:revision>1</cp:revision>
  <dc:subject/>
  <dc:title/>
</cp:coreProperties>
</file>