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28284/15 от 3 сентября 2015 г. (дата объявления резолютивной части 27 августа 2015 г.)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6 сен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7 августа 2015 г. по 31 января 2016 г.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инвентаризация имущества Банка по состоянию на дату открытия процедуры конкурсного производства (27августа 2015 г.). Сведения о результатах инвентаризации размещены 11 февраля 2016 г. в ЕФРСБ и на сайте Агентства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в судебном порядке. По состоянию на 1 февраля 2016 г. в суды подано 90 исковых заявлений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сумму 1 513 353 тыс. руб., из которых удовлетворено 11 исковых заявлений на сумму 155 437 тыс. руб. В соответствии с судебными актами возбуждено 15 исполнительных производств на общую сумму 23 7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выявлены сделки, имеющие в соответствии с законодательством признаки недействительности. В связи с этим на отчетную дату в суд подано 2 исковых заявления об оспаривании указанных сде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по состоянию на 1 феврал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50"/>
        <w:gridCol w:w="1243"/>
        <w:gridCol w:w="1259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4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24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20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4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26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59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08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4 5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40"/>
        <w:gridCol w:w="1963"/>
        <w:gridCol w:w="1964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>(в т.ч. договоры уступки прав требования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2 915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.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7 410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 949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 927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045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74 24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4:00Z</dcterms:created>
  <dc:creator>internet</dc:creator>
  <dc:description/>
  <dc:language>en-US</dc:language>
  <cp:lastModifiedBy>internet</cp:lastModifiedBy>
  <dcterms:modified xsi:type="dcterms:W3CDTF">2016-03-02T10:09:00Z</dcterms:modified>
  <cp:revision>1</cp:revision>
  <dc:subject/>
  <dc:title/>
</cp:coreProperties>
</file>