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03" w:right="2685" w:gutter="0" w:header="0" w:top="11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2615" cy="1008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008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1008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93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1008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18885" cy="9866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0" cy="9865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776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0" cy="9865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03" w:right="3083" w:gutter="0" w:header="0" w:top="35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0:00Z</dcterms:created>
  <dc:creator>Prokopishina_ea</dc:creator>
  <dc:description/>
  <dc:language>en-US</dc:language>
  <cp:lastModifiedBy>internet</cp:lastModifiedBy>
  <dcterms:modified xsi:type="dcterms:W3CDTF">2016-02-26T06:20:00Z</dcterms:modified>
  <cp:revision>2</cp:revision>
  <dc:subject/>
  <dc:title/>
</cp:coreProperties>
</file>