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94" w:right="2934" w:gutter="0" w:header="0" w:top="6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36080" cy="9985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6080" cy="9984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6080" cy="998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786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6080" cy="9984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6080" cy="998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80175" cy="100222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02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10021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89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10021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76" w:right="2956" w:gutter="0" w:header="0" w:top="25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5:00Z</dcterms:created>
  <dc:creator>Prokopishina_ea</dc:creator>
  <dc:description/>
  <dc:language>en-US</dc:language>
  <cp:lastModifiedBy>internet</cp:lastModifiedBy>
  <dcterms:modified xsi:type="dcterms:W3CDTF">2016-02-19T11:05:00Z</dcterms:modified>
  <cp:revision>2</cp:revision>
  <dc:subject/>
  <dc:title/>
</cp:coreProperties>
</file>