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718" w:gutter="0" w:header="0" w:top="17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3240" cy="9964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996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996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784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996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8590" cy="97288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72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9728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72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66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9728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72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6" w:right="2968" w:gutter="0" w:header="0" w:top="28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Prokopishina_ea</dc:creator>
  <dc:description/>
  <dc:language>en-US</dc:language>
  <cp:lastModifiedBy>internet</cp:lastModifiedBy>
  <dcterms:modified xsi:type="dcterms:W3CDTF">2016-02-19T11:04:00Z</dcterms:modified>
  <cp:revision>2</cp:revision>
  <dc:subject/>
  <dc:title/>
</cp:coreProperties>
</file>