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августа 2014 года (дата оглашения резолютивной части – 13 августа 2014 года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3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глашена 18 января 2016 года, срок конкурсного производства продлен на шесть месяцев. Следующее судебное заседание по рассмотрению отчета конкурсного управляющего назначено на 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8 декабря 2015 года по 26 февраля 2016 года осуществляются расчеты с кредиторами первой очереди, чьи требования включены в реестр требований кредиторов Банка (далее – Реестр), в размере 12,37 % от суммы неудовлетворенных требований, а также с кредиторами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16 года на расчеты с кредиторами, направлены денежные средства в размере 244 73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октября по 31 декабря 2015 года новое имущество не выявлено,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конкурсным управляющим 16 ноября 2015 года проведены повторные электронные торги имуществом Банка (недвижимое имущество, автотранспортные средства, права требования) в форме открытого аукциона, которые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января 2016 года в суды подано 156 исковых заявлений на общую сумму 2 186 518 тыс. руб., из которых удовлетворено 106 исковых заявлений на сумму 1 556 820 тыс. руб., в удовлетворении 10 исковых заявлений на сумму 404 447 тыс. руб. Банку отказано. В соответствии с судебными актами возбуждено 31 исполнительное производство на сумму 656 547 тыс. руб. По состоянию на отчетную дату в результате проведения исковой работы в конкурсную массу поступили денежные средства в размере 82 9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14 октября 2014 года в Следственный департамент МВД России направлено заявление по фактам хищения наличных денежных средств Банка, в том числе под видом выдачи кредитов физическим лицам. По результатам рассмотрения заявления 7 ноября 2014 года ГСУ ГУ МВД России по г. Москве возбуждено уголовное дело № 2190 по ч. 4 ст. 159 УК РФ «Мошенничество», 24 ноября 2014 года Банк признан потерпевшим по уголов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декабря 2014 года в ГУЭБиПК МВД России конкурсным управляющим направлено заявление о преступлении, совершенном клиентами, руководителями и работниками Банка, в действиях которых имеются признаки состава преступления, предусмотренные ч. 3 ст. 30, ч. 4 ст. 159.5 УК РФ «Покушение на мошенничество в сфере страхования в особо крупном размере». 10 марта 2015 года заявление направлено в ГСУ ГУ МВД России по г. Москве и приобщено к материалам уголовного дела № 21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сентября 2015 года предварительное следствие по уголовному делу СУ УВД по ЦАО ГУ МВД России по г. Москве (далее – следственный орган) приостановлено по основанию, предусмотренному п. 2 ч. 1 ст. 208 УПК РФ в связи с розыском бывшего председателя правления Банка. Конкурсным управляющим в следственный орган направлено ходатайство о возобновлении предварительного 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янва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373"/>
        <w:gridCol w:w="1356"/>
        <w:gridCol w:w="1259"/>
        <w:gridCol w:w="182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38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2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2 56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39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6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5 2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6 77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 98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7 7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6 год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 76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 51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 20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 87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 27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00 76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6 8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2:00Z</dcterms:created>
  <dc:creator>internet</dc:creator>
  <dc:description/>
  <dc:language>en-US</dc:language>
  <cp:lastModifiedBy>internet</cp:lastModifiedBy>
  <dcterms:modified xsi:type="dcterms:W3CDTF">2016-02-18T11:16:00Z</dcterms:modified>
  <cp:revision>1</cp:revision>
  <dc:subject/>
  <dc:title/>
</cp:coreProperties>
</file>