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ита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«Витас Банк» (ООО «Витас Банк») (далее – Банк, ИНН 7716079036, ОГРН 1027739287355, зарегистрированный по адресу: 129327, г. Москва, ул. Енисейская, д. 22, корп. 2) признано несостоятельным (банкротом) в соответствии с решением Арбитражного суда г. Москвы от 8 августа 2012 года по делу № А40-93565/12-101-53 «Б». Конкурсным управляющим Банком назначена государственная корпорация «Агентство по страхованию вкладов» (далее – Агентство), расположенная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4 февраля 2016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года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5 ноября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2015 года по 31 января 2016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дебиторской задолженности в суды подано 895 исков на общую сумму 3 348 242 тыс. руб., из которых удовлетворено 101 исковое заявление на сумму 1 492 716 тыс. руб., в удовлетворении 353 исков на сумму 826 446 тыс. руб. отказано (в том числе производство по 1 иску неимущественного характера прекращено). Службой судебных приставов возбуждено 103 исполнительных производства на сумму 1 216 646 тыс. руб., из которых 34 исполнительных производства на сумму 257 798 тыс. руб. окончены актами о невозможности взыскания. По результатам проведенной работы в конкурсную массу Банка поступили денежные средства в сумме 14 3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оспариванию сомнительных сделок и применению последствий их недействительности в суды подано 61 исковое заявление на общую сумму 1 759 910 тыс. руб., из которых удовлетворено 58 исков на сумму 1 354 020 тыс. руб., в удовлетворении 1 иска на сумму 329 318 тыс. руб. Банку отказано, производства по 2 искам на сумму 76 572 тыс. руб. прекращены. На основании судебных актов возбуждено 25 исполнительных производств на сумму 1 329 484 тыс. руб., из которых 5 исполнительных производств на сумму 193 257 тыс. руб. оконч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обстоятельств банкротства Банка выявлены признаки преднамеренного банкротства кредитной организации. В связи с чем 10 декабря 2013 года СУ УВД по СВАО ГУ МВД России по г. Москве органами возбуждено уголовное дело по признакам преступлений, предусмотренных ст. 159 («Мошенничество») и ст. 196 УК РФ («Преднамеренное банкротство»). Банк признан потерпевшим и гражданским истцом по уголовному делу. Уголовное дело передано в ГСУ ГУ МВД России по г. Москве для дальнейшего расследования, в ходе которого бывшему председателю правления Банка и его заместителю предъявлено обвинение в совершении преступления, предусмотренного ч. 4 ст. 159 УК РФ. В отношении заместителя председателя правления Банка уголовное дело по обвинению в совершении преступления, предусмотренного ч. 4 ст. 159 УК РФ, направлено на рассмотрение в Бабушкинский районный суд г. Москвы. В отношении бывшего председателя правления Банка уголовное дело выделено в отдельное производство, по нему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ч. 4 ст. 160 УК РФ («Присвоение или растрата»), по которому 29 мая 2013 года возбуждено уголовное дело по признакам преступления, предусмотренного ч. 4 ст. 159 УК РФ («Мошенничество»). Банк признан потерпевшим по делу. В дальнейшем уголовное дело передано для проведения расследования в СУ СК России по Республике Дагестан, где соединено в одно производство с уголовными делами, возбужденными 10 февраля и 7 марта 2014 года СУ СК России по Республике Дагестан в отношении должностных лиц Махачкалинского филиала Банка по ч. 4 ст. 159 УК РФ по фактам хищения принадлежащих Банку объектов недвижимости и авто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казанного уголовного дела 26 мая 2014 года в отдельное производство выделено уголовное дело по обвинению и.о. директора Махачкалинского филиала Банка в совершении преступлений, предусмотренных ч. 2 ст. 210 УК РФ («Участие в преступном сообществе») и ч. 4 ст. 159 УК РФ. Уголовное дело 30 июня 2014 года направлено для рассмотрения в Советский районный суд г. Махачкалы. 7 августа 2014 года в отношении обвиняемого вынесен приговор, которым он признан виновным в совершении указанных преступлений, ему назначено наказание в виде 4 лет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6 мая 2014 года в отношении других участников преступного сообщества в отдельное производство выделено уголовное дело по обвинению их в совершении преступлений, предусмотренных ч.2. ст. 210 УК РФ, ч. 3 ст.163, ч.3 ст. 161, ч. 3 ст. 174.1, ч.4 ст.159, ч. 2 ст. 326 УК РФ, которое направлено для рассмотрения в Верховный суд Республики Дагестан. Приговором от 29 июля 2015 года обвиняемые признаны виновными, им назначено наказание от 6 до 16 лет лишения свободы. При вынесении приговора удовлетворен гражданский иск Банка в размере 116 14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ня 2015 года в Арбитражный суд г. Москвы подано заявление о привлечении бывших руководителей и участников Банка к субсидиарной ответственности в размере 3 304 208 тыс. руб. Судебное заседание по рассмотрению дела назначено на 3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8 июня по 8 декабря 2015 года (включительно) осуществлены 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3,07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6 года на удовлетворение требований кредиторов первой очереди направлены денежные средства в размере 114 475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0:00Z</dcterms:created>
  <dc:creator>internet</dc:creator>
  <dc:description/>
  <dc:language>en-US</dc:language>
  <cp:lastModifiedBy>internet</cp:lastModifiedBy>
  <dcterms:modified xsi:type="dcterms:W3CDTF">2016-02-18T11:12:00Z</dcterms:modified>
  <cp:revision>1</cp:revision>
  <dc:subject/>
  <dc:title/>
</cp:coreProperties>
</file>