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ноября 2013 года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от 22 января 2016 года срок конкурсного производства продлен на шесть месяцев. Судебное заседание по рассмотрению отчета конкурсного управляющего назначено на 20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3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ноября 2015 года по 31 января 2016 года новое имущество Банка не выявлено, списание не произ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Банка в период с 29 октября по 4 ноября 2015 года конкурсным управляющим проведена реализация имущества Банка (права требования, автомобиль) посредством публичного предложения. В связи с отказом единственного победителя торгов от заключения договора на приобретение имущества на сумму 56 тыс. руб., денежные средства в конкурсную массу Банк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лась работа по взысканию ссудной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февраля 2016 года в суды подано 106 исковых заявлений на сумму 81 060 тыс. руб. Удовлетворено 34 исковых заявления на общую сумму 70 511 тыс. руб. Отказано в удовлетворении 69 заявления на общую сумму 10 28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силу судебными актами в отношении должников Банка возбуждено 31 исполнительное производство на сумму 38 212 тыс. руб., 5 из которых на сумму 3 36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конкурсным управляющим продолжались мероприятия по оспариванию двух сделок, имеющих в соответствии с законодательством о банкротстве признаки недействительности. Определениями Арбитражного суда г. Москвы конкурсному управляющему отказано в удовлетворении требований. На указанные определения конкурсным управляющим в Девятый Арбитражный Апелляционный суд поданы апелляционные жалобы, рассмотрение которых назначено на 11 февра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18 апреля 2014 года возбуждено уголовное дело по ч. 4 ст. 159 УК РФ («Мошенничество») по факту хищения денежных средств Банка под видом выдачи кредитов физ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5 года главному бухгалтеру Банка заочно предъявлено обвинение в совершении преступления, предусмотренного ч. 4 ст. 159 УК РФ («Мошенничество»). 18 июля 2015 года предварительное следствие по уголовному делу приостановлено в связи с розыском обви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0:00Z</dcterms:created>
  <dc:creator>internet</dc:creator>
  <dc:description/>
  <dc:language>en-US</dc:language>
  <cp:lastModifiedBy>internet</cp:lastModifiedBy>
  <dcterms:modified xsi:type="dcterms:W3CDTF">2016-02-18T11:09:00Z</dcterms:modified>
  <cp:revision>1</cp:revision>
  <dc:subject/>
  <dc:title/>
</cp:coreProperties>
</file>