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крытого акционерного общества «Акционерный коммерческий банк «Русский земель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1 мая 2014 года (дата объявления резолютивной части 14 мая 2014 года) по делу № А40-54285/2014 Открытое акционерное общество «Акционерный коммерческий банк «Русский земельный банк» (далее - Банк), ОГРН 1027739484321, ИНН 5011002908, зарегистрированное по адресу: 123104, г. Москва, Сытинский пер., д. 3, стр. 1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4 но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ноября 2015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9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2 декабря 2015 года по 22 марта 2016 года проводятся расчеты с кредиторами первой очереди, требования которых включены в реестр требований кредиторов Банка, в размере 1,72% от суммы неудовлетворенных требований. По состоянию на 1 января 2016 года на расчеты с кредиторами направлены денежные средства в размере 540 854 тыс. руб., что составляет 9,85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овых счетов Банка списано нереальное к взысканию имущество (дебиторская задолженность) на общую сумму 6 24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1 декабря 2015 года проведены электронные торги имуществом Банка (права требования, ценные бумаги, недвижимое имущество, транспортные средства) в форме открытого аукциона. По результатам указанных торгов поступления в конкурсную массу денежных средств от реализации имущества Банка (земельный участок, облигации) составили 1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 с должников Банка по состоянию на 1 января 2016 года в суды подано 185 исковых заявлений на общую сумму 16 790 311 тыс. руб., из которых удовлетворены 80 исковых заявлений на общую сумму 9 798 828 тыс. руб., удовлетворено частично 15 исковых заявлений на общую сумму 1 046 007 тыс. руб. В удовлетворении 6 исковых заявлений на общую сумму 58 695 тыс. руб. Банку отказано. Остальные исковые заявления находятся на рассмотрении в суде. В соответствии с судебными актами возбуждено 43 исполнительных производства на общую сумму 1 503 052 тыс. руб., из которых 1 исполнительное производство на сумму 12 836 тыс. руб. окончено, в связи с невозможностью взыскания. По состоянию на отчетную дату в результате проведения исковой работы в конкурсную массу поступили денежные средства в размере 6 2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13 заявлений на сумму 648 208 тыс. руб., из которых в удовлетворении 11 заявлений на сумму 434 118 тыс. руб. отказано,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3 декабря 2015 года в СД МВД России направлено заявление по ч. 4 ст. 160 УК РФ по фактам хищения имущества Банка под видом выдачи кредитов физическим и юридическим лицам и совершения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29 декабря 2015 года в Арбитражный суд г. Москвы направлено заявление о привлечении бывших руководителей Банка к субсиди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8:00Z</dcterms:created>
  <dc:creator>internet</dc:creator>
  <dc:description/>
  <dc:language>en-US</dc:language>
  <cp:lastModifiedBy>internet</cp:lastModifiedBy>
  <dcterms:modified xsi:type="dcterms:W3CDTF">2016-02-18T11:00:00Z</dcterms:modified>
  <cp:revision>1</cp:revision>
  <dc:subject/>
  <dc:title/>
</cp:coreProperties>
</file>