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НБ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№ А40-76551/14 от 27 июня 2014 года Открытое акционерное общество «Национальный банк развития бизнеса» (ОАО «НББ», далее – Банк, ОГРН 1097711000089, ИНН 7750005500, адрес регистрации: Российская Федерация, 115054, г. Москва, ул. Пятницкая д. 67, стр. 1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по делу № А40-76551/14 от 23 декабря 2015 года срок конкурсного производства в отношении Банка продлен на шесть месяцев, до 21 июня 2016 года. Судебное заседание по рассмотрению отчета конкурсного управляющего Банком назначено на 21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по вновь установленным требованиям с кредиторами первой очереди Банка, пропорционально удовлетворению остальных кредиторов первой очереди, а также с кредиторами первой очереди, требования которых включены в реестр требований кредиторов Банка, в размере 0,20% от суммы неудовлетворенных требований будут осуществляться в период с 24 февраля по 24 мая 2016 года включительно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2:00Z</dcterms:created>
  <dc:creator>internet</dc:creator>
  <dc:description/>
  <dc:language>en-US</dc:language>
  <cp:lastModifiedBy>internet</cp:lastModifiedBy>
  <dcterms:modified xsi:type="dcterms:W3CDTF">2016-02-18T10:53:00Z</dcterms:modified>
  <cp:revision>1</cp:revision>
  <dc:subject/>
  <dc:title/>
</cp:coreProperties>
</file>