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ИБ»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по делу № А40-137003/13 от 11 ноября 2013 года Акционерный коммерческий банк «ЕВРОПЕЙСКИЙ ИНДУСТРИАЛЬНЫЙ БАНК» (закрытое акционерное общество) (АКБ «ЕИБ» ЗАО) (далее – Банк, ОГРН 1027700467300, ИНН 7704064645, адрес регистрации: 119049, г. Москва, ул. Коровий Вал, д. 9)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1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1 ноября 2015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5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овторных электронных торгов имуществом Банка (монеты из драгоценных металлов) в форме открытого аукциона, состоявшихся 16 ноября 2015 года, заключено 6 договоров купли-продажи на сумму 120 204 руб., по которым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06 исковых заявлений на сумму 1 703 722 тыс. руб., из них удовлетворено 43 исковых заявления на сумму 1 162 643 тыс. руб., в удовлетворении 17 исковых заявлений на сумму 233 186 тыс. руб. отказано. Возбуждено 24 исполнительных производства на сумму 916 273 тыс. руб. Составлено 2 акта о невозможности взыскания на сумму 99 92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тем, что временной администрации по управлению Банком и конкурсному управляющему бывшим руководством Банка передана бухгалтерская база данных, содержащая не в полном объеме сведения о совершенных Банком операциях, и не переданы документы, подтверждающие совершение сделок, невозможно проведение комплексной проверки деятельности Банка с целью выявления сомнительных сделок. Вместе с тем, конкурсным управляющим выявлен ряд сделок, имеющих признаки вывода активов Банка. По состоянию на 1 января 2016 года в суды подано 19 исковых заявлений (в т.ч. 7 неимущественных) на сумму 316 232 тыс. руб. Удовлетворено 18 исков на сумму 315 032 тыс. руб. Возбуждено 12 исполнительных производств на сумму 315 032 тыс. руб. Составлено 8 актов о невозможности взыскания на сумму 195 3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марта и 7 июля 2014 года Агентством в ГУЭБиПК МВД России направлены заявления по ч. 4 ст. 160 УК РФ («Присвоение или растрата») по фактам хищения денежных средств Банка и принадлежащих Банку векселей кредитных организаций. По результатам рассмотрения СУ УВД по ЦАО ГУ МВД России по г. Москве возбуждено уголовное дело № 268050 по ч. 4 ст. 159 УК РФ («Мошенничество»). 2 октября 2014 года Банк признан потерпевшим по делу. 11 декабря 2014 года в СУ УВД по ЦАО ГУ МВД России по г. Москве направлено ходатайство о проведении следственных действий по делу. 15 декабря 2014 года ходатайство удовлетворено. Срок предварительного следствия по делу продлен до 7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ноября 2014 года в Следственный департамент МВД России направлено заявление по ч. 4 ст. 160 УК РФ («Присвоение или растрата») по факту хищения денежных средств Банка, размещенных в ООО КБ «Арсенал». 18 декабря 2014 года заявление направлено в ГСУ ГУ МВД России по г. Москве. 10 февраля 2015 года по результатам рассмотрения заявления СУ УВД по ЦАО ГУ МВД России по г. Москве возбуждено уголовное дело № 315562 по ч. 4 ст. 159 УК РФ («Мошенничество»). 18 марта 2015 года Банк признан потерпевшим и гражданским истцом по делу. 7 мая 2015 года уголовное дело соединено в одно производство с уголовным делом № 2680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. По ее результатам 16 июля 2015 года в СУ УВД по ЦАО ГУ МВД России по г. Москве направлено заявление о наличии признаков преступлений, предусмотренных ч. 4 ст. 160 УК РФ («Присвоение или растрата») и ст. 196 УК РФ («Преднамеренное банкротство»), с приложением заключения, подготовленного по итогам проверки обстоятельств банкротства Банка. Указанное заявление приобщено к материалам уголовного дела № 268050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1:00Z</dcterms:created>
  <dc:creator>internet</dc:creator>
  <dc:description/>
  <dc:language>en-US</dc:language>
  <cp:lastModifiedBy>internet</cp:lastModifiedBy>
  <dcterms:modified xsi:type="dcterms:W3CDTF">2016-02-16T13:43:00Z</dcterms:modified>
  <cp:revision>1</cp:revision>
  <dc:subject/>
  <dc:title/>
</cp:coreProperties>
</file>