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Инвестбанк «БЗ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Оренбургской области от 28 января 2015 года по делу № А72-16455/2014 Открытое акционерное общество Инвестиционный банк «Бузулукбанк» (ОАО Инвестбанк «БЗЛ», далее – Банк, ОГРН 1025600002064, ИНН 5603009098, адрес регистрации: Российская Федерация, 461050, Оренбургская область, г. Бузулук, ул. Спортивная д. 17-а)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19 ию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28 октября 2015 года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ены расчеты с кредиторами Банка, требования которых включены в первую очередь реестра требований кредиторов Банка, в размере 10,37% от суммы установленных требований. По состоянию на 1 января 2016 года на расчеты с кредиторами Банка направлены денежные средства в размере 47 10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октября по 31 декабря 2015 года новое имущество Банка не выявлено, реализация и списание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января 2016 года в рамках работы по взысканию задолженности с должников Банка в суды подано 180 исковых заявлений на общую сумму 86 147 тыс. руб., из которых удовлетворено 78 исковых заявлений на общую сумму 23 579 тыс. руб., в удовлетворении 1 искового заявления на общую сумму 90 тыс. руб. Банку отказано. На рассмотрении в судах находится 101 исковое за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силу судебных актов возбуждено 44 исполнительных производства на общую сумму 13 561 тыс. руб., из которых 9 завершены актами о невозможности взыскания задолженности на общую сумму 2 96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ях оспаривания сомнительных сделок конкурсным управляющим в суды подано 11 заявлений на общую сумму 26 898 тыс. руб., которые в настоящее врем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осуществляется проверка обстоятельств банкротства Банка, по результатам которой, в случае обнаружения признаков преднамеренного банкротства, будут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 декабря 2014 года ГСУ ГУ МВД России по Челябинской области возбуждено уголовное дело по ч. 3 ст. 160 УК РФ по факту хищения наличных денежных средств Банка из кассы Челябинского филиала Банка. Банк признан потерпевшим и гражданским истцом по делу. В ходе расследования уголовного дела предъявлено обвинение кассиру Челябинского филиала Банка в совершении преступлений, предусмотренных ч. 3 ст. 160, ч. 1 ст. 174.1 и ч.1 ст. 306 УК РФ. Приговором Металлургического районного суда г. Челябинска от 24 сентября 2015 года кассир Челябинского филиала Банка признан виновным в совершении преступлений, предусмотренных ч. 3 ст. 160, ч. 1 ст. 174.1 и ч.1 ст. 306 УК РФ, ему назначено наказание в виде лишения свободы сроком 2 года и 7 месяцев условно, а также взысканы в пользу Банка денежные средства в размере 250 852,21 руб. в качестве возмещения причиненного преступлением вре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мероприятий конкурсного производства в отношении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21 января по 31 декабря 2015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788"/>
        <w:gridCol w:w="1054"/>
        <w:gridCol w:w="1055"/>
        <w:gridCol w:w="1781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545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823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4 722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500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422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7 078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7 045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5 245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21 8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(активов)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января 2016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4"/>
        <w:gridCol w:w="5282"/>
        <w:gridCol w:w="1354"/>
        <w:gridCol w:w="2005"/>
      </w:tblGrid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 802</w:t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 055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 181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897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 747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 216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76 682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3 2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36:00Z</dcterms:created>
  <dc:creator>internet</dc:creator>
  <dc:description/>
  <dc:language>en-US</dc:language>
  <cp:lastModifiedBy>internet</cp:lastModifiedBy>
  <dcterms:modified xsi:type="dcterms:W3CDTF">2016-02-16T13:40:00Z</dcterms:modified>
  <cp:revision>1</cp:revision>
  <dc:subject/>
  <dc:title/>
</cp:coreProperties>
</file>