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74" w:right="2502" w:gutter="0" w:header="0" w:top="9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86600" cy="10061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06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1006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006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92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1006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006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37630" cy="10043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6995" cy="10043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995" cy="1004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79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6995" cy="10043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995" cy="1004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10" w:right="2990" w:gutter="0" w:header="0" w:top="52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3:00Z</dcterms:created>
  <dc:creator>Prokopishina_ea</dc:creator>
  <dc:description/>
  <dc:language>en-US</dc:language>
  <cp:lastModifiedBy>internet</cp:lastModifiedBy>
  <dcterms:modified xsi:type="dcterms:W3CDTF">2016-02-12T12:33:00Z</dcterms:modified>
  <cp:revision>2</cp:revision>
  <dc:subject/>
  <dc:title/>
</cp:coreProperties>
</file>