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1 января 2016 г. по делу № А40-219930/15 коммерческий банк «Межрегионбанк» (общество с ограниченной ответственностью) (КБ «МРБ» (ООО), далее – Банк), ОГРН 1027739435668, ИНН 2112001380 зарегистрированный по адресу: 109341, г. Москва ул. Люблинская, д. 151,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дату открытия конкурсного производства активы, с учетом исключения из них созданного резерва на возможные потери и амортизации основных средств, составили 358 081 тыс. руб., из них денежные средства в кассе, на корреспондентском счете в Банке России – 22 948 тыс. руб. (в том числе обязательные резервы – 8 461 тыс. руб.; рублевый эквивалент в иностранной валюте – 18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77,1%) составляет чистая ссудная задолженность. В настоящее время конкурсным управляющим проводится работа по возврату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ереданные временной администрацией по управлению кредитной организацией, назначенной Банком России (далее – временная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1 182 446 тыс. руб., в том числе по счетам физических лиц и индивидуальных предпринимателей – 1 074 57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1 января 2016 г. конкурсному управляющему предъявлены требования 10 заявителей на общую сумму 2 963 тыс. руб., которые в настоящее время находятся на рассмотрении. Дата закрытия реестра требований кредиторов – 2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1 января 2016 г. по 10 января 2017 г. составляют 39 578 тыс. руб., в том числе: административно-хозяйственные расходы – 16 265 тыс. руб., расходы на содержание аппарата – 23 313 тыс. руб., включая расходы на выплату заработной платы, выходных пособий, компенсаций за неиспользованный отпуск и иных выплат бывшим работникам Банка, предусмотренных законодательством – 18 7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взыскания ссудной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5:00Z</dcterms:created>
  <dc:creator>internet</dc:creator>
  <dc:description/>
  <dc:language>en-US</dc:language>
  <cp:lastModifiedBy>internet</cp:lastModifiedBy>
  <dcterms:modified xsi:type="dcterms:W3CDTF">2016-02-12T09:47:00Z</dcterms:modified>
  <cp:revision>1</cp:revision>
  <dc:subject/>
  <dc:title/>
</cp:coreProperties>
</file>