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5 ноября 2015 года срок конкурсного производства в отношении Банка продлен на шесть месяцев, судебное заседание назначено на 29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30 октября 2015 год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20,72% от суммы установленных требований. По состоянию на 1 января 2016 года на расчеты с кредиторами направлены денежные средства в размере 179 1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октября по 31 декабря 2015 года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10 ноября 2015 года конкурсным управляющим проведены электронные торги имуществом Банка (недвижимое имущество, транспортные и основные средства, нематериальные активы, ценные бумаги, ЗПИФ, права требования к должникам Банка) в форме открытого аукциона, которые был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6 года в рамках работы по взысканию задолженности с должников Банка в суды подано 64 исковых заявления на общую сумму 904 567 тыс. руб., из которых удовлетворено 54 исковых заявления на общую сумму 717 694 тыс. руб., в удовлетворении 2 исковых заявлений на общую сумму 1 876 тыс. руб. Банку отказано. На рассмотрении в судах находятся 8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63 исполнительных производства на общую сумму 814 459 тыс. руб., из которых 3 завершены актами о невозможности взыскания задолженности на общую сумму 47 3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56 заявлений на общую сумму 482 194 тыс. руб. На отчетную дату удовлетворено 42 заявления на общую сумму 11 245 тыс. руб., по 5 заявлениям на общую сумму 46 750 тыс. руб. в удовлетворении требований Банку отказано. На рассмотрении в судах находятся 9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апреля 2015 года ГСУ ГУ МВД России по Самарской области возбуждено уголовное дело по ч. 1 ст. 201 УК РФ по факту злоупотребления полномочиями при выдаче кредитов физическим и юридическим лицам. 22 мая 2015 года по данному уголовному делу Банк признан потерпевшим и гражданским истцом. Срок предварительного следствия продлен до 13 февраля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7:00Z</dcterms:created>
  <dc:creator>internet</dc:creator>
  <dc:description/>
  <dc:language>en-US</dc:language>
  <cp:lastModifiedBy>internet</cp:lastModifiedBy>
  <dcterms:modified xsi:type="dcterms:W3CDTF">2016-02-11T07:09:00Z</dcterms:modified>
  <cp:revision>1</cp:revision>
  <dc:subject/>
  <dc:title/>
</cp:coreProperties>
</file>