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пре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, недвижимость, транспортные средства, мебель и банковское оборудование) в форме открытого аукциона, назначенные на 10 ноября 2015 г. и 18 января 2016 г.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94 исковых заявлений на сумму 910 197 тыс. руб. Удовлетворено 84 заявления на сумму 217 883 тыс. руб., отказано в удовлетворении 27 исковых заявлений на сумму 81 979 тыс. руб. Продолжается взыскание задолженности на сумму 80 035 тыс. руб. в рамках 28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ода правоохранительными органами возбуждено уголовное дело по ст. 172.1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3:00Z</dcterms:created>
  <dc:creator>internet</dc:creator>
  <dc:description/>
  <dc:language>en-US</dc:language>
  <cp:lastModifiedBy>internet</cp:lastModifiedBy>
  <dcterms:modified xsi:type="dcterms:W3CDTF">2016-02-11T06:35:00Z</dcterms:modified>
  <cp:revision>1</cp:revision>
  <dc:subject/>
  <dc:title/>
</cp:coreProperties>
</file>