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6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ерческим банком «ЭРГОБАНК» (Общество с ограниченной ответственностью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ого закона «О несостоятельности (банкротстве)» по адресу: 109012, г. Москва, Старопанский пер., дом 4, </w:t>
        <w:br/>
        <w:t>стр. 1,2.</w:t>
      </w:r>
    </w:p>
    <w:p>
      <w:pPr>
        <w:pStyle w:val="Normal"/>
        <w:spacing w:lineRule="auto" w:line="360" w:before="0" w:after="0"/>
        <w:ind w:right="-6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20:00Z</dcterms:created>
  <dc:creator>Шогенова Фатимат Мухамедовна</dc:creator>
  <dc:description/>
  <dc:language>en-US</dc:language>
  <cp:lastModifiedBy>internet</cp:lastModifiedBy>
  <dcterms:modified xsi:type="dcterms:W3CDTF">2016-02-04T13:20:00Z</dcterms:modified>
  <cp:revision>2</cp:revision>
  <dc:subject/>
  <dc:title/>
</cp:coreProperties>
</file>