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Дагестан от 9 июня 2015 г. (дата объявления резолютивной части – 4 июня 2015 г.) по делу № А15-1402/2015 ООО «Дагэнергобанк», ОГРН 1020500000553, ИНН 0541019312 зарегистрированное по адресу: 367000, Республика Дагестан, г. Махачкала, пр. Р. Гамзатова, 39 "А", признано несостоятельным (банкротом), в отношении него открыто конкурсное производство сроком на один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срока проведения расчетов с кредиторами первой очереди, чьи требования включены в реестр требований кредиторов (далее – Реестр), до 15 апреля 2016 г. с одновременным увеличением процента удовлетворения требований кредиторов до 15,66 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водимых выплат будут также осуществлены расчеты с кредитором, включенным в первую очередь Реестра по вновь установленным требованиям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1:00Z</dcterms:created>
  <dc:creator>internet</dc:creator>
  <dc:description/>
  <dc:language>en-US</dc:language>
  <cp:lastModifiedBy>internet</cp:lastModifiedBy>
  <dcterms:modified xsi:type="dcterms:W3CDTF">2016-02-10T08:42:00Z</dcterms:modified>
  <cp:revision>1</cp:revision>
  <dc:subject/>
  <dc:title/>
</cp:coreProperties>
</file>