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294" w:right="2782" w:gutter="0" w:header="0" w:top="112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33870" cy="100641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870" cy="1006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3235" cy="10064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3235" cy="10064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1pt;height:792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3235" cy="10064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3235" cy="10064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39840" cy="100831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1008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9840" cy="100825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9840" cy="1008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793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39840" cy="100825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9840" cy="10082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787" w:right="3067" w:gutter="0" w:header="0" w:top="37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5:08:00Z</dcterms:created>
  <dc:creator>Prokopishina_ea</dc:creator>
  <dc:description/>
  <dc:language>en-US</dc:language>
  <cp:lastModifiedBy>internet</cp:lastModifiedBy>
  <dcterms:modified xsi:type="dcterms:W3CDTF">2016-02-08T15:08:00Z</dcterms:modified>
  <cp:revision>2</cp:revision>
  <dc:subject/>
  <dc:title/>
</cp:coreProperties>
</file>