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25.01.2016</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ООО «ВСБ»</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Самарской области от 3 февраля 2014 года по делу № А55-28168/2013 «Коммерческий Волжский социальный банк» (Общество с ограниченной ответственностью)» (ООО «ВСБ», далее – Банк, ОГРН 1026300001860, ИНН 6311013853, адрес регистрации: 443041, г. Самара, Ленинский район, ул. Садовая, д. 175), признан несостоятельным (банкротом) и в отношении него открыто конкурсное производство. Функции конкурсного управляющего Банком возложены на государственную корпорацию «Агентство по страхованию вкладов» (далее – Агентство). Адрес для направления почтовой корреспонденции, в том числе требований кредиторов: 443030, г. Самара, ул. Вилоновская, д. 138.</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ата судебного заседания по рассмотрению отчета конкурсного управляющего назначена на 28 января 2016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ода № 127-ФЗ «О несостоятельности (банкротстве)» (далее – Федеральный закон) Агентство публикует сведения о ходе конкурсного производства в отношении Банка. Последняя информация о ходе конкурсного производства опубликована 25 октября 2015 года на сайте Агентства в сети Интернет и в Едином федеральном реестре сведений о банкротств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осуществлены расчеты с кредиторами Банка, требования которых включены в первую очередь реестра требований кредиторов, в размере 37,68 % от суммы установленных требований. По состоянию на 1 января 2016 года на расчеты с кредиторами Банка направлены денежные средства в размере 586 605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1 октября по 31 декабря 2015 года новое имущество Банка не выявлено, списание не проводилось.</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В соответствии с утвержденным комитетом кредиторов порядком, в период с 3 августа по 7 декабря 2015 года конкурсным управляющим проведены электронные торги имуществом Банка (недвижимость, автомобили, основные средства) посредством публичного предложения, по итогам прошедших периодов заключен 21 договор купли-продажи на общую сумму 38 338 тыс. руб.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В период с 19 ноября 2015 года по 14 марта 2016 года проводятся электронные торги имуществом Банка (права требования к должникам Банка) посредством публичного предложения, по итогам прошедших периодов заключены 3 договора уступки права требования (цессии) на общую сумму 877 тыс. руб.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отчетный период в конкурсную массу от реализации имущества, в том числе балансовой стоимостью более 1 млн. руб., поступили денежные средства в размере 37 152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Сведения о ходе реализации имущества Банка </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за период с 1 октября по 31 декабря 2015 г.</w:t>
      </w:r>
    </w:p>
    <w:tbl>
      <w:tblPr>
        <w:tblW w:w="5000" w:type="pct"/>
        <w:jc w:val="left"/>
        <w:tblInd w:w="-160" w:type="dxa"/>
        <w:tblLayout w:type="fixed"/>
        <w:tblCellMar>
          <w:top w:w="75" w:type="dxa"/>
          <w:left w:w="75" w:type="dxa"/>
          <w:bottom w:w="75" w:type="dxa"/>
          <w:right w:w="75" w:type="dxa"/>
        </w:tblCellMar>
      </w:tblPr>
      <w:tblGrid>
        <w:gridCol w:w="547"/>
        <w:gridCol w:w="2664"/>
        <w:gridCol w:w="1684"/>
        <w:gridCol w:w="1388"/>
        <w:gridCol w:w="1400"/>
        <w:gridCol w:w="1672"/>
      </w:tblGrid>
      <w:tr>
        <w:trPr/>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мущество, включенное в конкурсную массу</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Наименование покупателя</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Балансовая стоимость</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Оценочная стоимость</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Сумма, поступившая от реализации имущества, тыс. руб.</w:t>
            </w:r>
          </w:p>
        </w:tc>
      </w:tr>
      <w:tr>
        <w:trPr/>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мущество всего, в т.ч. балансовой стоимостью более 1 млн рублей:</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6 598</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7 152</w:t>
            </w:r>
          </w:p>
        </w:tc>
      </w:tr>
      <w:tr>
        <w:trPr/>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м BMW M3, 2008г.в.</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фанасьева А.В.</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373</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463</w:t>
            </w:r>
          </w:p>
        </w:tc>
      </w:tr>
      <w:tr>
        <w:trPr/>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Жилой дом. Назначение: жилое. Этажность 3 (в т.ч. Мансарда), площадью 320,1 кв.м., расположенный по адресу: г. Санкт-Петербург, Лахта, Новая улица, д. 33, кор. 1, лит. А, хозяйственные постройки, 2 этажа (в том числе мансарда), площадью 110,72 кв.м</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фанасьев А.А.</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 698</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 036</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 547</w:t>
            </w:r>
          </w:p>
        </w:tc>
      </w:tr>
      <w:tr>
        <w:trPr/>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мещение, назначение: нежилое помещение, расположенное по адресу: г. Самара, Железнодорожный район, ул. Владимирская, д. 48, площадью 66.4 кв.м, с неотделимыми улучшениями и основными средствами (банковское оборудование, оргтехника - 18 позиций</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четов С.В.</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594</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102</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625</w:t>
            </w:r>
          </w:p>
        </w:tc>
      </w:tr>
      <w:tr>
        <w:trPr/>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втомобиль Porcshe Cayenne Turbo, 2008г.в.</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фанасьева А.В.</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873</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501</w:t>
            </w:r>
          </w:p>
        </w:tc>
      </w:tr>
      <w:tr>
        <w:trPr/>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56 538</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9 138</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32 136</w:t>
            </w:r>
          </w:p>
        </w:tc>
      </w:tr>
    </w:tbl>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января 2016 года в рамках работы по взысканию задолженности с должников Банка в суды подано 337 исковых заявлений на общую сумму 3 406 615 тыс. руб., из которых удовлетворено 273 исковых заявления на общую сумму 2 864 995 тыс. руб., в удовлетворении 24 исковых заявлений на общую сумму 112 018 тыс. руб. Банку отказано. На рассмотрении в судах находятся 40 исковых заявле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 основании вступивших в силу судебных актов возбуждено 333 исполнительных производства на общую сумму 1 846 104 тыс. руб., из которых 78 завершены актами о невозможности взыскания задолженности на общую сумму 209 290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целях оспаривания сомнительных сделок конкурсным управляющим в суды подано 92 заявления на общую сумму 561 947 тыс. руб. На отчетную дату удовлетворено 68 заявлений на общую сумму 176 343 тыс. руб., по 4 заявлениям на общую сумму 77 542 тыс. руб. в удовлетворении требований Банку отказан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 основании вступивших в силу судебных актов возбуждено 3 исполнительных производства на общую сумму 6 961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3 февраля 2014 года ГСУ ГУ МВД России по Самарской области возбуждено уголовное дело по ч.4 ст.159 УК РФ по факту хищения наличных средств Банка. 26 февраля 2014 года Банк признан потерпевшим и гражданским истцом по уголовному делу. 19 января 2015 года бывшему руководителю Банка предъявлено обвинение в совершении преступлений, предусмотренных ч.4 ст.160 УК РФ, 1 июля 2015 года вынесено постановление о прекращении уголовного дела, в связи со смертью обвиняемого. 15 октября 2015 года конкурсным управляющим направлена жалоба, на указанное процессуальное решение. Постановлением от 29 октября 2015 года в удовлетворении жалобы отказано. В этой связи 19 января 2016 г. в Следственный департамент МВД России направлена жалоб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 марта 2014 года ГСУ ГУ МВД России по Самарской области возбуждено уголовное дело по ч. 4 ст. 159 УК РФ по факту хищения денежных средств Банка под видом приобретения терминалов оплаты. 24 апреля 2014 года Банк признан потерпевшим и гражданским истцом по уголовному делу. 1 июля 2015 года предварительное следствие по уголовному делу приостановлено в связи с неустановлением лица, подлежащего привлечению в качестве обвиняемого. На данное постановление конкурсным управляющим 15 октября 2015 года направлена жалоба, по результатам рассмотрения которой предварительное следствие было возобновлено, срок предварительного следствия установлен до 24 ноября 2015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26 августа 2014 года СУ УМВД России по г. Самаре возбуждено уголовное дело по ч.4 ст.159 УК РФ по факту хищения денежных средств Банка под видом выдачи кредитов физическим лицам. 8 сентября 2014 года Банк признан потерпевшим по уголовному делу. Дело передано для дальнейшего расследования в ГСУ ГУ МВД России по Самарской области. 22 сентября 2015 года предварительное следствие по уголовному делу приостановлено в связи с неустановлением лица, подлежащего привлечению в качестве обвиняемого. 30 ноября 2015 года в ГСУ ГУ МВД России по Самарской области направлена жалоба на незаконное и необоснованное постановление о приостановлении предварительного следствия по уголовному делу.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ведена проверка обстоятельств банкротства Банка, по результатам которой 21 октября 2014 года в ГСУ ГУ МВД России по Самарской области направлено заявление по ч.4 ст. 160 УК РФ и ст. 196 УК РФ по фактам хищения имущества Банка и его преднамеренного банкротства. По результатам рассмотрения заявление приобщено к материалам уголовного дела, возбужденного 26 августа 2014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Агентство публикует сведения об исполнении сметы текущих расходов Банка и стоимости его нереализованного имуществ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Отчет об исполнении сметы расходов (затрат) на проведение мероприятий конкурсного производства в отношении Банка</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за период с 27 января 2014 года по 31 декабря 2015 года</w:t>
      </w:r>
      <w:r>
        <w:rPr>
          <w:rFonts w:eastAsia="Times New Roman" w:cs="Times New Roman" w:ascii="Times New Roman" w:hAnsi="Times New Roman"/>
          <w:color w:val="000000"/>
          <w:sz w:val="26"/>
          <w:szCs w:val="26"/>
          <w:lang w:eastAsia="ru-RU"/>
        </w:rPr>
        <w:t xml:space="preserve"> </w:t>
      </w:r>
    </w:p>
    <w:p>
      <w:pPr>
        <w:pStyle w:val="Normal"/>
        <w:spacing w:lineRule="auto" w:line="240" w:before="0" w:after="0"/>
        <w:jc w:val="right"/>
        <w:rPr/>
      </w:pPr>
      <w:r>
        <w:rPr/>
        <w:t>тыс. руб.</w:t>
      </w:r>
    </w:p>
    <w:tbl>
      <w:tblPr>
        <w:tblW w:w="5000" w:type="pct"/>
        <w:jc w:val="left"/>
        <w:tblInd w:w="-160" w:type="dxa"/>
        <w:tblLayout w:type="fixed"/>
        <w:tblCellMar>
          <w:top w:w="75" w:type="dxa"/>
          <w:left w:w="75" w:type="dxa"/>
          <w:bottom w:w="75" w:type="dxa"/>
          <w:right w:w="75" w:type="dxa"/>
        </w:tblCellMar>
      </w:tblPr>
      <w:tblGrid>
        <w:gridCol w:w="540"/>
        <w:gridCol w:w="4327"/>
        <w:gridCol w:w="1396"/>
        <w:gridCol w:w="1397"/>
        <w:gridCol w:w="1695"/>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b/>
                <w:color w:val="000000"/>
                <w:lang w:eastAsia="ru-RU"/>
              </w:rPr>
              <w:t>п/п</w:t>
            </w:r>
          </w:p>
        </w:tc>
        <w:tc>
          <w:tcPr>
            <w:tcW w:w="4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еречень расходов и затрат</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лан</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Факт</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Экономия (+)/ перерасход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Административно-хозяйственные расходы </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1 405</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6 909</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44 496</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Расходы на содержание аппарата </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7 304</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9 652</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17 652</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4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Итого</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208 709</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46 561</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62 148</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мечание: сведения представляются нарастающим итогом с даты открытия конкурсного производства по отчетную дату.</w:t>
      </w:r>
    </w:p>
    <w:p>
      <w:pPr>
        <w:pStyle w:val="Normal"/>
        <w:spacing w:lineRule="auto" w:line="240" w:before="0" w:after="0"/>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Сведения о стоимости нереализованного имущества (активов) Банка </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по состоянию на 1 января 2016 года </w:t>
      </w:r>
    </w:p>
    <w:p>
      <w:pPr>
        <w:pStyle w:val="Normal"/>
        <w:spacing w:lineRule="auto" w:line="240" w:before="0" w:after="0"/>
        <w:jc w:val="right"/>
        <w:rPr/>
      </w:pPr>
      <w:r>
        <w:rPr/>
        <w:t>тыс. руб.</w:t>
      </w:r>
    </w:p>
    <w:tbl>
      <w:tblPr>
        <w:tblW w:w="5000" w:type="pct"/>
        <w:jc w:val="left"/>
        <w:tblInd w:w="-160" w:type="dxa"/>
        <w:tblLayout w:type="fixed"/>
        <w:tblCellMar>
          <w:top w:w="75" w:type="dxa"/>
          <w:left w:w="75" w:type="dxa"/>
          <w:bottom w:w="75" w:type="dxa"/>
          <w:right w:w="75" w:type="dxa"/>
        </w:tblCellMar>
      </w:tblPr>
      <w:tblGrid>
        <w:gridCol w:w="701"/>
        <w:gridCol w:w="5342"/>
        <w:gridCol w:w="1656"/>
        <w:gridCol w:w="1656"/>
      </w:tblGrid>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b/>
                <w:color w:val="000000"/>
                <w:lang w:eastAsia="ru-RU"/>
              </w:rPr>
              <w:t>п/п</w:t>
            </w:r>
          </w:p>
        </w:tc>
        <w:tc>
          <w:tcPr>
            <w:tcW w:w="5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Наименование имущества (дебитора)</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Балансовая</w:t>
            </w:r>
          </w:p>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стоимость</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Оценочная</w:t>
            </w:r>
          </w:p>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стоимость</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5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енные бумаги (в т.ч. доли участия в УК)</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4 958</w:t>
            </w:r>
          </w:p>
        </w:tc>
        <w:tc>
          <w:tcPr>
            <w:tcW w:w="16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5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предприятиям и организациям (в т.ч. договоры уступки прав требования)</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275 138</w:t>
            </w:r>
          </w:p>
        </w:tc>
        <w:tc>
          <w:tcPr>
            <w:tcW w:w="16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5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физическим лицам (ПК)</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487 472</w:t>
            </w:r>
          </w:p>
        </w:tc>
        <w:tc>
          <w:tcPr>
            <w:tcW w:w="16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5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тенные векселя</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004</w:t>
            </w:r>
          </w:p>
        </w:tc>
        <w:tc>
          <w:tcPr>
            <w:tcW w:w="16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5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активы</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1 297</w:t>
            </w:r>
          </w:p>
        </w:tc>
        <w:tc>
          <w:tcPr>
            <w:tcW w:w="16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5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ые средства и хозяйственные затраты (за вычетом амортизации)</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9 392</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1 757</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5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Итого</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4 623 261</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81 757</w:t>
            </w:r>
          </w:p>
        </w:tc>
      </w:tr>
    </w:tbl>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3:10:00Z</dcterms:created>
  <dc:creator>internet</dc:creator>
  <dc:description/>
  <dc:language>en-US</dc:language>
  <cp:lastModifiedBy>internet</cp:lastModifiedBy>
  <dcterms:modified xsi:type="dcterms:W3CDTF">2016-02-08T13:17:00Z</dcterms:modified>
  <cp:revision>1</cp:revision>
  <dc:subject/>
  <dc:title/>
</cp:coreProperties>
</file>