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spacing w:lineRule="auto" w:line="360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3.01.2016</w:t>
      </w:r>
      <w:r>
        <w:rPr>
          <w:b/>
          <w:bCs/>
          <w:sz w:val="28"/>
          <w:szCs w:val="28"/>
        </w:rPr>
        <w:t xml:space="preserve"> за № 2167700051539 о государственной регистрации кредитной организации Банк развития аграрной и химической промышленности (открытое акционерное общество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АО «Агрохимбанк» (основной государственный регистрационный номер 1027739282317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4.12.2015 № ОД-3743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Банк развития аграрной и химической промышленности (открытое акционерное общество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АО «Агрохимбанк» (регистрационный номер Банка России </w:t>
      </w:r>
      <w:r>
        <w:rPr>
          <w:b/>
          <w:sz w:val="28"/>
          <w:szCs w:val="28"/>
        </w:rPr>
        <w:t>119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5:00Z</dcterms:created>
  <dc:creator>Compaq51S</dc:creator>
  <dc:description/>
  <dc:language>en-US</dc:language>
  <cp:lastModifiedBy>internet</cp:lastModifiedBy>
  <dcterms:modified xsi:type="dcterms:W3CDTF">2016-02-08T11:45:00Z</dcterms:modified>
  <cp:revision>3</cp:revision>
  <dc:subject/>
  <dc:title>Сообщение</dc:title>
</cp:coreProperties>
</file>