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/>
      </w:pPr>
      <w:r>
        <w:rPr>
          <w:b/>
          <w:bCs/>
        </w:rPr>
        <w:t>АКБ «Бенифит-банк» (ЗА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Решением Арбитражного суда г. Москвы по делу А40-226048/15 </w:t>
        <w:br/>
        <w:t>от 21 января 2016 года (дата объявления резолютивной части)  Акционерный коммерческий банк «Бенифит-банк» (закрытое акционерное общество)</w:t>
        <w:br/>
        <w:t>(АКБ «Бенифит-банк» (ЗАО), ОГРН 1027739246160, ИНН 7707093813, адрес регистрации: 125047, г. Москва, ул. 2-я Брестская, д. 32)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</w:t>
      </w:r>
      <w:r>
        <w:rPr/>
        <w:t>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24 янва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br/>
      </w:r>
      <w:r>
        <w:rPr>
          <w:szCs w:val="26"/>
        </w:rPr>
        <w:t>АКБ «Бенифит-банк» (ЗАО)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2:00Z</dcterms:created>
  <dc:creator>Compaq</dc:creator>
  <dc:description/>
  <cp:keywords/>
  <dc:language>en-US</dc:language>
  <cp:lastModifiedBy>internet</cp:lastModifiedBy>
  <cp:lastPrinted>2016-02-04T13:40:00Z</cp:lastPrinted>
  <dcterms:modified xsi:type="dcterms:W3CDTF">2016-02-05T11:43:00Z</dcterms:modified>
  <cp:revision>4</cp:revision>
  <dc:subject/>
  <dc:title>Объявление</dc:title>
</cp:coreProperties>
</file>