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1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Навигатор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30 июля 2014 года по делу № А40-85673/14 Банк «Навигатор» (открытое акционерное общество) (Банк «Навигатор» (ОАО)) (далее – Банк), зарегистрированный по адресу: 119421, г. Москва, ул. Новаторов, д. 7А, корп. 2, ОГРН 1027739109276, ИНН 7704046967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8 ию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 отношении Банка размещена в Едином федеральном реестре сведений о банкротстве и сайте Агентства в сети Интернет 30 окт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октября по 31 декабря 2015 года реализация и списание имущества Банк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конкурсного производства (30 июля 2014 года), завершена 29 мая 2015 года. Итоги опубликованы в Едином федеральном реестре сведений о банкротстве и на сайте Агентства в сети Интернет 3 июн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утвержденным комитетом кредиторов Банка предложением конкурсного управляющего проводятся электронные торги в форме открытого аукциона. Торги, назначенные на 8 декабря 2015 года признаны не состоявшимися. Повторные торги назначены на 8 февраля 201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по состоянию на 1 января 2016 года в судебные органы подано 199 иска на общую сумму 10 997 124 тыс. руб., из которых удовлетворено 114 исков на сумму 7 699 419 тыс. руб., отказано в удовлетворении или прекращено производство по 19 искам на сумму 439 517 тыс. руб., на рассмотрении находится 66 исков на сумму 2 845 913 тыс. руб. На основании вступивших в законную силу судебных актов возбуждено 80 исполнительных производств на сумму 2 719 218 тыс. руб., из которых 5 на общую сумму 16 139 тыс. руб. завершено актом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етензионно - исковой работы в конкурсную массу поступили денежные средства в сумме 15 68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, имеющих в соответствии с законодательством о банкротстве признаки недействительности, по результатам которой в Арбитражный суд г. Москвы подано 9 заявлений на общую сумму 70 892 тыс. руб. По результатам рассмотрения удовлетворено 8 заявлений, отказано в удовлетворении одного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ходе конкурсного производства осуществлены расчеты с кредиторами первой очереди, чьи требования включены в реестр требований кредиторов Банка, в размере 5,75 % от суммы установленных требований. По состоянию на 1 января 2016 года на выплаты кредиторам первой очереди реестра требований кредиторов Банка направлены денежные средства в размере 339 944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Банк «Навигатор» (ОАО) по состоянию на 1 январ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5"/>
        <w:gridCol w:w="4652"/>
        <w:gridCol w:w="2020"/>
        <w:gridCol w:w="2018"/>
      </w:tblGrid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66 613</w:t>
            </w:r>
          </w:p>
        </w:tc>
        <w:tc>
          <w:tcPr>
            <w:tcW w:w="2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7 904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299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42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53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6 64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286 89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75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 конкурсного производства в отношении Банк «Навигатор» (ОА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30 июля 2014 года по 31 декабря 2015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747"/>
        <w:gridCol w:w="1157"/>
        <w:gridCol w:w="1158"/>
        <w:gridCol w:w="1615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004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771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3 23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 658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597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406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7 662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 368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37 29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(принятия решения о ликвидации) по отчетную дату.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15:00Z</dcterms:created>
  <dc:creator>internet</dc:creator>
  <dc:description/>
  <dc:language>en-US</dc:language>
  <cp:lastModifiedBy>internet</cp:lastModifiedBy>
  <dcterms:modified xsi:type="dcterms:W3CDTF">2016-02-05T10:21:00Z</dcterms:modified>
  <cp:revision>1</cp:revision>
  <dc:subject/>
  <dc:title/>
</cp:coreProperties>
</file>