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7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, резолютивная часть которого оглашена 20 января 2016 г., срок конкурсного производства продлен на шесть месяцев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декабря 2015 г. по 30 марта 2016 г. включительно проводятся расчеты с кредиторами первой очереди, требования которых включены в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4,88 % суммы неудовлетворенных требований, установленных в указанной части. По состоянию на 1 января 2016 г. всего на расчеты с кредиторами первой очереди, требования которых включены в Реестр, направлены денежные средства в размере 698 4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октября по 31 декабря 2015 г. новое имущество не выявлено, реализация, и списание имущества Банка не проводились. В соответствии с утвержденным комитетом кредиторов Банка порядком подготовлены предложения конкурсного управляющего о реализация имущества Банка. Подробная информация о торгах опубликована в газете «Коммерсантъ», в ЕФРСБ и размещена на сайте Агентства в сети Интернет 24 дека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января 2016 г. в суды подано 143 исковых заявлений на общую сумму 5 511 808 тыс. руб., из которых удовлетворено 88 исковых заявления на сумму 4 291 108 тыс. руб., в удовлетворении 6 исковых заявлений на сумму 33 339 тыс. руб. Банку отказано. В соответствии с судебными актами возбуждено 24 исполнительных производства на сумму 875 948 тыс. руб. По состоянию на отчетную дату в результате проведения исковой работы в конкурсную массу поступили денежные средства в размере 106 19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предъявления требований к лицам, которые в соответствии с действующим законодательством несут гражданско-правовую и уголовную ответственность, конкурсным управляющим проведена проверка обстоятельств банкротства Банка, в ходе которой выявить обстоятельства банкротства Банка не представилось возможным. Вместе с тем, в ходе проверки выявлены действия и.о. Председателя Правления Банка, содержащие признаки преступлений, предусмотренные ч. 4 ст. 160 «Присвоение или растрата» и ч. 2 ст. 201 УК РФ «Злоупотребление полномочиями». В этой связи конкурсным управляющим 18 сентября 2015 г. в правоохранительные органы направлено заявление о преступлениях, совершенных руководителе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новременно конкурсным управляющим проводятся и иные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работниками ККО «Красный проспект» Банка денежных средств Банка, принятых в качестве вкладов, в СУ СК России по Новосибирской области 23 апреля 2014 г. направлено заявление. По результатам рассмотрения заявления ОП № 1 ОЭБиПК УМВД России по г. Новосибирску и ГСУ ГУ МВД России по Новосибирской области неоднократно выносились постановления об отказе в возбуждении уголовного дела, которые отменялись, в том числе по жалобам Агентства. В настоящее время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июня и 5 сентября 2014 года в СД МВД России направлены заявления по ч.2 ст. 201 УК РФ по факту злоупотребления полномочиями руководителем Банка. 2 марта 2015 г. по результатам рассмотрения указанных заявлений СУ УВД по САО ГУ МВД России по г. Москве в отношении и.о. председателя правления Банка возбуждено уголовное дело № 153558 по ч. 4 ст. 159 УК РФ. 4 марта 2015 г. уголовное дело соединено в одно производство с уголовным делом № 52915, возбужденным 19 сентября 2014 г. по ч. 4 ст. 159 УК РФ по результатам рассмотрения заявлений клиентов Банка. 20 марта 2015 г. 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ня и 5 августа 2014 г. в СД МВД России направлены заявления по ч. 1 ст. 167 УК РФ и по ч. 3 ст. 195 УК РФ по фактам умышленного уничтожения жестких дисков с электронной базой данных Банка и непередачи резервной электронной базы данных Банка. 7 ноября 2014 г. ОП «Павшино» УМВД России по г. Красногорску вынесено постановление об отказе в возбуждении уголовного дела. 16 января 2015 г. постановление об отказе в возбуждении уголовного дела отменено прокуратурой, по заявлениям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по состоянию на 1 янва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36"/>
        <w:gridCol w:w="1492"/>
        <w:gridCol w:w="1256"/>
        <w:gridCol w:w="1695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81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22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4 59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54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76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0 78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6 357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 98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55 3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6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5 266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0 43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 51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8 55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56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96 35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685 57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 5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07:00Z</dcterms:created>
  <dc:creator>internet</dc:creator>
  <dc:description/>
  <dc:language>en-US</dc:language>
  <cp:lastModifiedBy>internet</cp:lastModifiedBy>
  <dcterms:modified xsi:type="dcterms:W3CDTF">2016-02-05T10:12:00Z</dcterms:modified>
  <cp:revision>1</cp:revision>
  <dc:subject/>
  <dc:title/>
</cp:coreProperties>
</file>