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7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5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0 сентября по 28 октября 2015 г. проводилась реализация имущества Банка балансовой стоимостью менее 100 тыс. руб. (мебель и оргтехника)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октября по 2 декабря 2015 года проводились электронные торги посредством публичного предложения имуществом Банка балансовой стоимостью более 100 тыс. руб. (права требования, оргтехника и мебель). Торги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декабря 2015 г. в суды подано 1 701 исковое заявление на сумму 10 488 920 тыс. руб. Удовлетворено 862 исковых заявлений на общую сумму 1 649 283 тыс. руб., отказано в удовлетворении 20 исковых заявлений на сумму 138 473 тыс. руб. Остальные иски находятся на рассмотрении в суде. На основании вступивших в законную силу судебных актов возбуждено 881 исполнительное производство на общую сумму 933 489 тыс. руб., из которых 12 на сумму 79 60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. руб. недействительными и применении последствий их недействительности. По результатам рассмотрения удовлетворено 7 заявлений на общую сумму 3 469 450 тыс. руб., отказано в удовлетворении 3 заявлений на сумму 138 559 тыс. руб. Остальные заявления находятся на рассмотрении. На основании вступившего в законную силу судебного акта возбуждено од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 СУ ФСБ России 24 декабря 2014 г. возбуждено уголовное дело по ст. 196 УК РФ. Банк признан потерпевшим по уголовному делу 7 апреля 2015 г. Срок предварительного следствия по делу продлен до 24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 159 УК РФ («Мошенничество») и ч. 2 ст. 327 УК РФ («Подделка, изготовление или сбыт поддельных документов, государственных наград, штампов, печатей, бланков»). Предварительное следствие по делу приостановлено в связи с розыском Председателя правления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декабря 2013 г. по 11 мая 2016 г. проводятся расчеты с кредиторами первой очереди, чьи требования включены в реестр требований кредиторов, в размере 5,09 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1,4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на выплаты кредиторам Банка направлены денежные средства в размере 270 4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94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6 379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2 160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7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8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336 54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величение ссудной задолженности юридических и физических лиц связано с восстановлением ссудной задолженности на балансе Банка по кредитным договорам, уступленных Банком ООО «ТехСтрой», ООО ЧОО «Легион», ООО «Империал» и ООО «Кристалл», по договорам цессии от 17.12.2012 и 14.12.2012, в связи со вступлением в силу Постановления 16 ААС от 11.12.2014, Определений АС РД от 09.04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апреля 2013 г. по 30 ноя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2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32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5 87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3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23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5 5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 4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93 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8:00Z</dcterms:created>
  <dc:creator>internet</dc:creator>
  <dc:description/>
  <dc:language>en-US</dc:language>
  <cp:lastModifiedBy>internet</cp:lastModifiedBy>
  <dcterms:modified xsi:type="dcterms:W3CDTF">2016-02-05T10:02:00Z</dcterms:modified>
  <cp:revision>1</cp:revision>
  <dc:subject/>
  <dc:title/>
</cp:coreProperties>
</file>