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272" w:right="2750" w:gutter="0" w:header="0" w:top="96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66890" cy="99669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996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66890" cy="9966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6890" cy="9966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7pt;height:784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66890" cy="99669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6890" cy="9966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91910" cy="96831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968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91275" cy="96831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1275" cy="9683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3pt;height:762.4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91275" cy="96831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1275" cy="9683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745" w:right="3025" w:gutter="0" w:header="0" w:top="572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48:00Z</dcterms:created>
  <dc:creator>Prokopishina_ea</dc:creator>
  <dc:description/>
  <dc:language>en-US</dc:language>
  <cp:lastModifiedBy>internet</cp:lastModifiedBy>
  <dcterms:modified xsi:type="dcterms:W3CDTF">2016-02-03T10:48:00Z</dcterms:modified>
  <cp:revision>2</cp:revision>
  <dc:subject/>
  <dc:title/>
</cp:coreProperties>
</file>