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СССБ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ноября 2014 года по делу № А40-165966/14 Коммерческий Банк «СПЕЦСЕТЬСТРОЙБАНК» (Общество с ограниченной ответственностью) (КБ СССБ (ООО)) (далее – Банк) ОГРН 1037739770661, ИНН 7705014728, зарегистрированный по адресу: 115035, г. Москва, ул. Балчуг, д. 3/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судебного заседания по рассмотрению отчета конкурсного управляющего не назнач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Банка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9,32 % от суммы неудовлетворенных требований, продлен до 28 марта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6:00Z</dcterms:created>
  <dc:creator>internet</dc:creator>
  <dc:description/>
  <dc:language>en-US</dc:language>
  <cp:lastModifiedBy>internet</cp:lastModifiedBy>
  <dcterms:modified xsi:type="dcterms:W3CDTF">2016-02-01T13:07:00Z</dcterms:modified>
  <cp:revision>1</cp:revision>
  <dc:subject/>
  <dc:title/>
</cp:coreProperties>
</file>