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по переводу денежных средств в платежной системе Банка России в оплату межбанковского вознаграждения и оплату услуг по обеспечению информационного и технологического взаимодействия, оказываемых операционным и платежным клиринговым центром (ОПКЦ) в сервисе быстрых платежей платежной системы Банка России (СБП) для включения в дополнительные соглашения к договорам корреспондентского счета (субсчета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288"/>
        <w:ind w:left="0" w:firstLine="698"/>
        <w:jc w:val="both"/>
        <w:rPr/>
      </w:pPr>
      <w:r>
        <w:rPr>
          <w:bCs/>
          <w:szCs w:val="28"/>
        </w:rPr>
        <w:t>В части порядка обслуживания счета при переводе денежных средств в платежной системе Банка России (глава 2) пункт 2.14 дополнить</w:t>
      </w:r>
      <w:r>
        <w:rPr>
          <w:szCs w:val="28"/>
        </w:rPr>
        <w:t xml:space="preserve"> абзацами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«Банк осуществляет перевод денежных средств со Счета (на Счет) в размере нетто-позиции, указанной в реестре, содержащем позиции участников СБП по результатам расчета межбанковского вознаграждения по операциям СБП, поступившем от ОПКЦ внешней платежной системы, на основании платежного поручения Банка в день поступления указанного реестра в Банк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Банк осуществляет перевод денежных средств со Счета в размере платы ОПКЦ внешней платежной системы, указанной в реестре, содержащем позиции участников СБП по оплате вознаграждения ОПКЦ внешней платежной системы по операциям СБП, поступившем от ОПКЦ внешней платежной системы, на основании платежного поручения Банка в день поступления указанного реестра в Банк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Согласие Кредитной организации на осуществление операций, указанных в абзацах втором и третьем настоящего пункта, считается предоставленным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bCs/>
          <w:szCs w:val="28"/>
        </w:rPr>
        <w:t>В части обязанностей клиента: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88"/>
        <w:ind w:firstLine="709"/>
        <w:jc w:val="both"/>
        <w:rPr>
          <w:szCs w:val="28"/>
        </w:rPr>
      </w:pPr>
      <w:r>
        <w:rPr>
          <w:bCs/>
          <w:szCs w:val="28"/>
        </w:rPr>
        <w:t>пункт 5.1 главы 5 «Права и обязанности Кредитной организации» дополнить подпунктами 5.1.20-5.1.21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88"/>
        <w:ind w:firstLine="709"/>
        <w:jc w:val="both"/>
        <w:rPr>
          <w:bCs/>
          <w:szCs w:val="28"/>
        </w:rPr>
      </w:pPr>
      <w:r>
        <w:rPr>
          <w:bCs/>
          <w:szCs w:val="28"/>
        </w:rPr>
        <w:t>«5.1.20. Обеспечивать исполнение обязательств по оплате межбанковского вознаграждения и платы ОПКЦ внешней платежной системы по операциям СБП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88"/>
        <w:ind w:firstLine="709"/>
        <w:jc w:val="both"/>
        <w:rPr/>
      </w:pPr>
      <w:r>
        <w:rPr>
          <w:bCs/>
          <w:szCs w:val="28"/>
        </w:rPr>
        <w:t>5.1.21. В случае направления Кредитной организацией заявления о закрытии Счета и при наличии неисполненных обязательств, предусмотренных подпунктом 5.1.20 настоящего Договора, обеспечить достаточность денежных средств на Счете для исполнения платежного поручения Банка, составленного в соответствии с пунктом 2.14 настоящего Договора, в день направления заявления о закрытии Счета.</w:t>
      </w:r>
      <w:r>
        <w:rPr>
          <w:szCs w:val="28"/>
        </w:rPr>
        <w:t>»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387" w:right="-24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2:00Z</dcterms:created>
  <dc:creator/>
  <dc:description/>
  <cp:keywords/>
  <dc:language>en-US</dc:language>
  <cp:lastModifiedBy>Марченко Владимир</cp:lastModifiedBy>
  <cp:lastPrinted>2019-09-06T17:16:00Z</cp:lastPrinted>
  <dcterms:modified xsi:type="dcterms:W3CDTF">2019-11-27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98SortOrder">
    <vt:lpwstr>240.000000000000</vt:lpwstr>
  </property>
  <property fmtid="{D5CDD505-2E9C-101B-9397-08002B2CF9AE}" pid="3" name="Описание">
    <vt:lpwstr/>
  </property>
</Properties>
</file>